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三の一号（第</w:t>
      </w: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条第１項関係）</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小規模施設特定有線一般放送を除く。）の業務の廃止届出書</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便番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っ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話番号　</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10"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小規模施設特定有線一般放送を除く。）の業務を次のとおり廃止したので、放送法第</w:t>
      </w: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条第１項の規定により届け出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697" w:type="dxa"/>
        <w:jc w:val="left"/>
        <w:tblInd w:w="306" w:type="dxa"/>
        <w:tblLayout w:type="fixed"/>
        <w:tblCellMar>
          <w:top w:w="0" w:type="dxa"/>
          <w:left w:w="108" w:type="dxa"/>
          <w:bottom w:w="0" w:type="dxa"/>
          <w:right w:w="108" w:type="dxa"/>
        </w:tblCellMar>
      </w:tblPr>
      <w:tblGrid>
        <w:gridCol w:w="4472"/>
        <w:gridCol w:w="422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理由</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一般放送の業務を廃止した法人が行つていた一般放送の業務に係る登録年月日及び登録番号（届出一般放送事業者にあつては、一般放送の業務の開始届出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業務区域</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廃止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57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業務区域の欄には、一般放送の業務を廃止した地域が明らかになるように、例えば、「（何）市（何）町」のように記載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この様式に使用する用紙の大きさは、日本産業規格Ａ列４番と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4:00Z</dcterms:created>
  <dc:creator/>
  <dc:description/>
  <cp:keywords/>
  <dc:language>en-US</dc:language>
  <cp:lastModifiedBy/>
  <dcterms:modified xsi:type="dcterms:W3CDTF">2020-12-24T05:44:00Z</dcterms:modified>
  <cp:revision>1</cp:revision>
  <dc:subject/>
  <dc:title/>
</cp:coreProperties>
</file>