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様式第四（第４条関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有線電気通信設備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大臣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届出者　　郵便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有線電気通信設備を下記により変更するので、有線電気通信法第３条第３項の規定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づき、別紙の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に係る設備の届出年月日　　　　　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変更工事開始及び完了の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変更工事開始予定年月日　　　　　　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変更工事の完了予定年月日　　　　　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66" w:gutter="0" w:header="734" w:top="1332" w:footer="856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8:00Z</dcterms:created>
  <dc:creator/>
  <dc:description/>
  <dc:language>en-US</dc:language>
  <cp:lastModifiedBy/>
  <dcterms:modified xsi:type="dcterms:W3CDTF">2016-03-23T03:58:00Z</dcterms:modified>
  <cp:revision>1</cp:revision>
  <dc:subject/>
  <dc:title/>
</cp:coreProperties>
</file>