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ascii="HGP創英ﾌﾟﾚｾﾞﾝｽEB" w:hAnsi="HGP創英ﾌﾟﾚｾﾞﾝｽEB" w:eastAsia="HGP創英ﾌﾟﾚｾﾞﾝｽEB"/>
          <w:sz w:val="32"/>
          <w:szCs w:val="32"/>
        </w:rPr>
        <w:t>Ｇ空間</w:t>
      </w:r>
      <w:r>
        <w:rPr>
          <w:rFonts w:eastAsia="HGP創英ﾌﾟﾚｾﾞﾝｽEB" w:ascii="HGP創英ﾌﾟﾚｾﾞﾝｽEB" w:hAnsi="HGP創英ﾌﾟﾚｾﾞﾝｽEB"/>
          <w:sz w:val="32"/>
          <w:szCs w:val="32"/>
        </w:rPr>
        <w:t>×</w:t>
      </w:r>
      <w:r>
        <w:rPr>
          <w:rFonts w:ascii="HGP創英ﾌﾟﾚｾﾞﾝｽEB" w:hAnsi="HGP創英ﾌﾟﾚｾﾞﾝｽEB" w:eastAsia="HGP創英ﾌﾟﾚｾﾞﾝｽEB"/>
          <w:sz w:val="32"/>
          <w:szCs w:val="32"/>
        </w:rPr>
        <w:t>ＩＣＴ北陸まちづくりトライアルコンクール　エント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335</wp:posOffset>
                </wp:positionH>
                <wp:positionV relativeFrom="paragraph">
                  <wp:posOffset>-567055</wp:posOffset>
                </wp:positionV>
                <wp:extent cx="9048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5pt;mso-wrap-distance-left:9.05pt;mso-wrap-distance-right:9.05pt;mso-wrap-distance-top:0pt;mso-wrap-distance-bottom:0pt;margin-top:-44.65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提案締め切り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20"/>
        <w:gridCol w:w="1401"/>
        <w:gridCol w:w="1371"/>
        <w:gridCol w:w="247"/>
        <w:gridCol w:w="1454"/>
        <w:gridCol w:w="152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日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理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案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グループ名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（例：○○大学○○ゼミ、○○大学まちづくり研究会など）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案代表者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30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の</w:t>
            </w:r>
          </w:p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－</w:t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の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ＴＥＬ　　　　　　　　　　　　　ＴＥＬ（携帯）</w:t>
            </w:r>
          </w:p>
          <w:p>
            <w:pPr>
              <w:pStyle w:val="Normal"/>
              <w:jc w:val="left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：</w:t>
            </w:r>
          </w:p>
        </w:tc>
      </w:tr>
      <w:tr>
        <w:trPr>
          <w:trHeight w:val="6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官等学校関係者の所属・氏名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応募にあたっては、必ず指導教官等に承諾を取って下さい。</w:t>
            </w:r>
          </w:p>
        </w:tc>
      </w:tr>
      <w:tr>
        <w:trPr>
          <w:trHeight w:val="5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官等学校関係者の連絡先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ＴＥＬ　　　　　　　　　　　　　ＴＥＬ（携帯）</w:t>
            </w:r>
          </w:p>
          <w:p>
            <w:pPr>
              <w:pStyle w:val="Normal"/>
              <w:jc w:val="left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：</w:t>
            </w:r>
          </w:p>
        </w:tc>
      </w:tr>
      <w:tr>
        <w:trPr>
          <w:trHeight w:val="6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コンテストをどのようにして知りました？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ご紹介　　　　　　　　　　　　□サイトどの機関のサイトですか？　　　　□チラシ（どこで見ましたか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4"/>
                <w:szCs w:val="14"/>
              </w:rPr>
              <w:t>（お名前：　　　　　　　　　）　（サイト名：　　　　　　　　　　　）　　（入手先：　　　　　　　　　　　　）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１．提案名</w:t>
            </w:r>
            <w:r>
              <w:rPr/>
              <w:t>（サブタイトルもあれば記載のこと。）</w:t>
            </w:r>
          </w:p>
        </w:tc>
      </w:tr>
      <w:tr>
        <w:trPr>
          <w:trHeight w:val="271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２．提案内容は？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どのような位置の情報（Ｇ空間情報）や高精度衛星測位、情報通信技術を活用することにより、自分達の暮らし・産業・文化・行事などがどのように便利で、革新的なものになるかを具体的に記載のこと。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３．動機・社会的ニーズは？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動機】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提案の動機や理由を記載のこと。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【社会的ニーズ】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どのような背景や問題・課題があるのか又はどのようなニーズがあるのかを記載のこと。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４．対象ユーザは誰か？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地域経済、地域社会、地域の行政、地域住民、地場産業や資源、地域の文化・風習、お祭りなど、北陸における提案の対象を具体的に記載のこと。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５．普及方法は？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普及や実現するためにキーとなる主体・組織又は方策を記載のこと。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．アピールポイントは？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FF0000"/>
              </w:rPr>
              <w:t>提案にかける思いや特にアピールしたい点があれば記載のこと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７．類似する事例は？</w:t>
            </w:r>
          </w:p>
        </w:tc>
      </w:tr>
      <w:tr>
        <w:trPr>
          <w:trHeight w:val="106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提案をするに際して参考にした事例があれば記載のこと。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８．その他添付書類</w:t>
            </w:r>
            <w:r>
              <w:rPr/>
              <w:t>（エントリーシートを提出の際、様式２の添付を確認し</w:t>
            </w:r>
            <w:r>
              <w:rPr>
                <w:rFonts w:ascii="ＭＳ 明朝;MS Mincho" w:hAnsi="ＭＳ 明朝;MS Mincho" w:cs="ＭＳ 明朝;MS Mincho"/>
              </w:rPr>
              <w:t>☑を入れて</w:t>
            </w:r>
            <w:r>
              <w:rPr/>
              <w:t>下さい。）</w:t>
            </w:r>
          </w:p>
        </w:tc>
      </w:tr>
      <w:tr>
        <w:trPr>
          <w:trHeight w:val="286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提案内容のイメージ図の作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様式２の添付のチェック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案者名欄の「グループ名」区分には、グループで提案される場合であって、グループ名があれば記載の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指導教官等学校関係者の所属・氏名欄は、応募に際して協力を得ている際は記載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で応募の場合は、提案者名欄の「提案代表者」区分のみ記載。「参加者」区分は記載不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部門に関連する場合は、主となる部門を選択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文明朝１０．５ポイント、Ａ４サイズ２枚に納め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欄の記載のための朱書き斜文字は削除して下さい。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08:00Z</dcterms:created>
  <dc:creator>isao</dc:creator>
  <dc:description/>
  <cp:keywords/>
  <dc:language>en-US</dc:language>
  <cp:lastModifiedBy>蟹　忠晴(003956)</cp:lastModifiedBy>
  <cp:lastPrinted>2016-07-12T18:09:00Z</cp:lastPrinted>
  <dcterms:modified xsi:type="dcterms:W3CDTF">2016-07-12T09:50:00Z</dcterms:modified>
  <cp:revision>4</cp:revision>
  <dc:subject/>
  <dc:title/>
</cp:coreProperties>
</file>