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ind w:right="21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left="630" w:hanging="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「放送ネットワーク整備支援事業（地上基幹放送ネットワーク整備事業））」</w:t>
      </w:r>
    </w:p>
    <w:p>
      <w:pPr>
        <w:pStyle w:val="Normal"/>
        <w:autoSpaceDE w:val="false"/>
        <w:snapToGrid w:val="false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（注）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地域公共ネットワーク等強じん化事業費補助金交付申請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整備計画書（添付資料を含む。）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５　工事概要書（添付図面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６　＜連携主体の場合＞連携主体の構成団体一覧、連携主体の代表承認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その他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330835</wp:posOffset>
                </wp:positionV>
                <wp:extent cx="388175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26.0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公募申請書類への公印の押印は不要。</w:t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8:00Z</dcterms:created>
  <dc:creator>総務省</dc:creator>
  <dc:description/>
  <cp:keywords/>
  <dc:language>en-US</dc:language>
  <cp:lastModifiedBy>総務省</cp:lastModifiedBy>
  <cp:lastPrinted>2014-01-30T19:26:00Z</cp:lastPrinted>
  <dcterms:modified xsi:type="dcterms:W3CDTF">2016-07-15T02:27:00Z</dcterms:modified>
  <cp:revision>18</cp:revision>
  <dc:subject/>
  <dc:title/>
</cp:coreProperties>
</file>