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4883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先進的な無線システムに関するワーキンググループにおける検討事項等」</w: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意見の提出フォーマット</w:t>
      </w:r>
    </w:p>
    <w:p>
      <w:pPr>
        <w:pStyle w:val="Normal"/>
        <w:spacing w:before="0" w:after="180"/>
        <w:ind w:left="5145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before="0" w:after="180"/>
        <w:ind w:left="5145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赤字は留意事項・記入例です。提出の際に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double"/>
        </w:rPr>
        <w:t>全て削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織の名称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法人又は団体でご提出する場合、組織の名称（企業名、大学名等）及び組織の代表者氏名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提出内容等に関する問い合わせやワーキンググループ等での説明を依頼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御提案内容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留意事項や情報提供など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項目番号は、（１）又は（２）を御記入ください。（（１）は検討事項、（２）は検討すべき先進的な無線システム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御提案内容については、御提案の理由も御記入ください。</w:t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9:00Z</dcterms:created>
  <dc:creator>総務省</dc:creator>
  <dc:description/>
  <cp:keywords/>
  <dc:language>en-US</dc:language>
  <cp:lastModifiedBy>総務省</cp:lastModifiedBy>
  <cp:lastPrinted>2012-03-28T16:05:00Z</cp:lastPrinted>
  <dcterms:modified xsi:type="dcterms:W3CDTF">2016-09-13T13:57:00Z</dcterms:modified>
  <cp:revision>16</cp:revision>
  <dc:subject/>
  <dc:title> </dc:title>
</cp:coreProperties>
</file>