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1"/>
          <w:lang w:val="fr-FR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-161290</wp:posOffset>
                </wp:positionV>
                <wp:extent cx="113347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８　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.35pt;mso-wrap-distance-left:9.05pt;mso-wrap-distance-right:9.05pt;mso-wrap-distance-top:0pt;mso-wrap-distance-bottom:0pt;margin-top:-12.7pt;mso-position-vertical-relative:text;margin-left:3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８　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２８年度第二次補正予算「放送ネットワーク整備支援事業（地域ケーブルテレビ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地域公共ネットワーク等強じん化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北川 拓</cp:lastModifiedBy>
  <cp:lastPrinted>2014-01-20T11:45:00Z</cp:lastPrinted>
  <dcterms:modified xsi:type="dcterms:W3CDTF">2016-11-01T07:49:00Z</dcterms:modified>
  <cp:revision>8</cp:revision>
  <dc:subject/>
  <dc:title/>
</cp:coreProperties>
</file>