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及び</w:t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統計・データサイエンス活用セミナー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１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頂いた個人情報につきましては、受付整理及び連絡用としてのみ使用し、また、個人情報保護法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/>
  <dc:description/>
  <cp:keywords/>
  <dc:language>en-US</dc:language>
  <cp:lastModifiedBy/>
  <dcterms:modified xsi:type="dcterms:W3CDTF">2016-10-12T13:03:00Z</dcterms:modified>
  <cp:revision>1</cp:revision>
  <dc:subject/>
  <dc:title/>
</cp:coreProperties>
</file>