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局の拡充計画と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政指針の普及目標の対象となる放送番組における字幕番組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93.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5.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6.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4.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9.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6.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9.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8.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6.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7.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8.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讀賣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4.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3.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8.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7.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6.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3.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ＣＢＣ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3.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3.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2.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3.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6.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6.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総放送時間に占める字幕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8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2.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2.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7.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8.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8.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2.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7.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8.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5.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7.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0.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7.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讀賣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6.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7.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1.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5.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0.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9.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ＣＢＣ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0.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9.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6.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9.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9.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5.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5.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0.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7.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政指針の普及目標の対象となる放送番組における解説番組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讀賣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ＣＢＣ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総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教育）</w:t>
      </w:r>
    </w:p>
    <w:p>
      <w:pPr>
        <w:pStyle w:val="Normal"/>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讀賣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ＣＢＣ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25:00Z</dcterms:created>
  <dc:creator/>
  <dc:description/>
  <cp:keywords/>
  <dc:language>en-US</dc:language>
  <cp:lastModifiedBy/>
  <dcterms:modified xsi:type="dcterms:W3CDTF">2016-11-24T09:35:00Z</dcterms:modified>
  <cp:revision>1</cp:revision>
  <dc:subject/>
  <dc:title/>
</cp:coreProperties>
</file>