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クラウド・地域人材利用型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プログラミング教育実施モデル実証事業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度第２次補正予算）　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若年層に対するプログラミング教育の普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推進」事業　クラウド・地域人材利用型プログラミング教育実施モデル実証事業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度第２次補正予算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○○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/>
  <dc:description/>
  <cp:keywords/>
  <dc:language>en-US</dc:language>
  <cp:lastModifiedBy/>
  <dcterms:modified xsi:type="dcterms:W3CDTF">2017-01-30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