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869" w:type="dxa"/>
        <w:jc w:val="left"/>
        <w:tblInd w:w="3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720"/>
        <w:gridCol w:w="1996"/>
        <w:gridCol w:w="2016"/>
        <w:gridCol w:w="2389"/>
        <w:gridCol w:w="9"/>
      </w:tblGrid>
      <w:tr>
        <w:trPr>
          <w:trHeight w:val="480" w:hRule="atLeast"/>
          <w:cantSplit w:val="true"/>
        </w:trPr>
        <w:tc>
          <w:tcPr>
            <w:tcW w:w="445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8"/>
                <w:kern w:val="0"/>
                <w:sz w:val="24"/>
                <w:szCs w:val="24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  <w:sz w:val="24"/>
                <w:szCs w:val="24"/>
              </w:rPr>
              <w:t>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整　理　番　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45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　定　番　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型式名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製造業者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設備の区分</w:t>
            </w:r>
          </w:p>
        </w:tc>
        <w:tc>
          <w:tcPr>
            <w:tcW w:w="7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行規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規定する設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施行規則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規定する設備</w:t>
            </w:r>
          </w:p>
        </w:tc>
      </w:tr>
      <w:tr>
        <w:trPr>
          <w:trHeight w:val="699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35" w:hanging="35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搬送波の周波数又は拡散範囲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電力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伝導妨害波の電流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4" w:right="-43" w:hanging="194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電力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伝導妨害波の電圧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4" w:right="-43" w:hanging="19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通信線又はそれに相当する部分への伝導妨害波の電流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4" w:hanging="194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　放射妨害波の電界強度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添付図面等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観を示す図及び写真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接続図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取扱説明書</w:t>
            </w:r>
          </w:p>
        </w:tc>
      </w:tr>
      <w:tr>
        <w:trPr>
          <w:trHeight w:val="815" w:hRule="atLeast"/>
          <w:cantSplit w:val="true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43" w:hanging="1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参考事項</w:t>
            </w:r>
          </w:p>
        </w:tc>
        <w:tc>
          <w:tcPr>
            <w:tcW w:w="6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86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26" w:right="-43" w:hanging="282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  <w:szCs w:val="24"/>
              </w:rPr>
              <w:t>試験成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4" w:hanging="194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製造番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38" w:right="-43" w:hanging="19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4" w:hanging="194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製造年月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4" w:hanging="194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搬送波の周波数又は拡散範囲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4" w:right="-43" w:hanging="19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電力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伝導妨害波の電流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4" w:hanging="194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電力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への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伝導妨害波の電圧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94" w:hanging="194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信線又はそれに相当する部分への伝導妨害波の電流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放射妨害波の電界強度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測定条件等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701" w:footer="567" w:bottom="1701"/>
      <w:pgNumType w:start="2" w:fmt="decimal"/>
      <w:formProt w:val="false"/>
      <w:textDirection w:val="lrTb"/>
      <w:docGrid w:type="linesAndChars" w:linePitch="22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37:00Z</dcterms:created>
  <dc:creator/>
  <dc:description/>
  <cp:keywords/>
  <dc:language>en-US</dc:language>
  <cp:lastModifiedBy/>
  <dcterms:modified xsi:type="dcterms:W3CDTF">2017-10-30T05:37:00Z</dcterms:modified>
  <cp:revision>1</cp:revision>
  <dc:subject/>
  <dc:title/>
</cp:coreProperties>
</file>