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Cs w:val="21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fr-FR"/>
        </w:rPr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left="630" w:right="630" w:firstLine="1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平成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２９年度予算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「放送ネットワーク整備支援事業（地域ケーブルテレビネットワーク整備事業分）」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（注）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/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放送ネットワーク整備支援事業費補助金交付申請書（案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（添付資料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工事概要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7.4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公募申請書類への公印の押印は不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8:00Z</dcterms:created>
  <dc:creator>総務省</dc:creator>
  <dc:description/>
  <cp:keywords/>
  <dc:language>en-US</dc:language>
  <cp:lastModifiedBy>北川 拓</cp:lastModifiedBy>
  <cp:lastPrinted>2014-01-20T11:45:00Z</cp:lastPrinted>
  <dcterms:modified xsi:type="dcterms:W3CDTF">2017-09-07T06:54:00Z</dcterms:modified>
  <cp:revision>12</cp:revision>
  <dc:subject/>
  <dc:title/>
</cp:coreProperties>
</file>