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6"/>
        <w:gridCol w:w="1986"/>
        <w:gridCol w:w="204"/>
        <w:gridCol w:w="673"/>
        <w:gridCol w:w="464"/>
        <w:gridCol w:w="1539"/>
        <w:gridCol w:w="3703"/>
        <w:gridCol w:w="258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務大臣　殿（注１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/>
            </w:pPr>
            <w:r>
              <w:rPr>
                <w:sz w:val="23"/>
                <w:szCs w:val="23"/>
              </w:rPr>
              <w:t>（注３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記（注４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５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一部の基幹放送をする無線局の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国籍等（同条第４項第１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napToGrid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  <w:t>処分歴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等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  <w:t>（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同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  <w:t>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napToGrid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  <w:t>特定役員（同項第２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napToGrid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議決権の割合（同項第２号及び第３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napToGrid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役員の処分歴等（同項第４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又は再免許に関する事項（注７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（注８）</w:t>
            </w:r>
          </w:p>
          <w:p>
            <w:pPr>
              <w:pStyle w:val="Normal"/>
              <w:spacing w:lineRule="exact" w:line="360"/>
              <w:ind w:left="240" w:firstLine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（注９）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（注１０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9:00Z</dcterms:created>
  <dc:creator/>
  <dc:description/>
  <cp:keywords/>
  <dc:language>en-US</dc:language>
  <cp:lastModifiedBy/>
  <dcterms:modified xsi:type="dcterms:W3CDTF">2023-04-17T08:10:00Z</dcterms:modified>
  <cp:revision>1</cp:revision>
  <dc:subject/>
  <dc:title/>
</cp:coreProperties>
</file>