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収支見積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32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062"/>
        <w:gridCol w:w="4282"/>
        <w:gridCol w:w="1853"/>
      </w:tblGrid>
      <w:tr>
        <w:trPr>
          <w:trHeight w:val="34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　～平成　年　月　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書便事業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何）事業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収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書便事業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業務委託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減価償却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租税公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何）事業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及び住民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　引　利　益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 　当初の事業年度及び翌事業年度について作成すること。</w:t>
      </w:r>
    </w:p>
    <w:p>
      <w:pPr>
        <w:pStyle w:val="Normal"/>
        <w:ind w:left="646" w:hanging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 信書便事業以外の事業について、（何）事業収入及び（何）事業支出として記載すること。</w:t>
      </w:r>
    </w:p>
    <w:p>
      <w:pPr>
        <w:pStyle w:val="Normal"/>
        <w:ind w:left="646" w:hanging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 備考欄には、算出の根拠その他参考となる事項を記載する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４　 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left="415" w:hanging="208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算出方法は備考欄に記載できない場合は、別様にて各項目の算出方法の説明をお願いします。また、適宜、参考となる資料を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ゴシック;MS Gothic" w:hAnsi="ＭＳ ゴシック;MS Gothic" w:eastAsia="ＭＳ ゴシック;MS Gothic" w:cs="Times New Roman"/>
      <w:sz w:val="16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1:00Z</dcterms:created>
  <dc:creator/>
  <dc:description/>
  <cp:keywords/>
  <dc:language>en-US</dc:language>
  <cp:lastModifiedBy/>
  <dcterms:modified xsi:type="dcterms:W3CDTF">2009-08-27T06:21:00Z</dcterms:modified>
  <cp:revision>2</cp:revision>
  <dc:subject/>
  <dc:title/>
</cp:coreProperties>
</file>