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定信書便役務の内容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開始の予定日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　役務の名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３　役務の内容</w:t>
      </w:r>
    </w:p>
    <w:p>
      <w:pPr>
        <w:pStyle w:val="Header"/>
        <w:tabs>
          <w:tab w:val="clear" w:pos="840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引受の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配達の方法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取扱信書便物の大きさ及び重量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送達時間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引受け時間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信書便物の送達に用いる送達手段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提供区域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料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00" w:gutter="0" w:header="851" w:top="1500" w:footer="851" w:bottom="1000"/>
      <w:pgNumType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2:00Z</dcterms:created>
  <dc:creator/>
  <dc:description/>
  <cp:keywords/>
  <dc:language>en-US</dc:language>
  <cp:lastModifiedBy/>
  <dcterms:modified xsi:type="dcterms:W3CDTF">2009-08-27T06:22:00Z</dcterms:modified>
  <cp:revision>2</cp:revision>
  <dc:subject/>
  <dc:title/>
</cp:coreProperties>
</file>