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宣　誓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当社は民間事業者による信書の送達に関する法律（平成１４年法律第９９号）第８条第２号及び第３号に規定する欠格事由のいずれにも該当しないことを宣誓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92075</wp:posOffset>
                </wp:positionV>
                <wp:extent cx="2004060" cy="525780"/>
                <wp:effectExtent l="346710" t="1511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525960"/>
                        </a:xfrm>
                        <a:prstGeom prst="wedgeRectCallout">
                          <a:avLst>
                            <a:gd name="adj1" fmla="val -67236"/>
                            <a:gd name="adj2" fmla="val -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が個人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第１号及び第２号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6.5pt;margin-top:7.25pt;width:157.7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が個人の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第１号及び第２号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元号）</w:t>
      </w: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住　　所　○○県○○市○○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氏　　名　○○○○○○株式会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代表取締役　○○　○○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4:00Z</dcterms:created>
  <dc:creator/>
  <dc:description/>
  <cp:keywords/>
  <dc:language>en-US</dc:language>
  <cp:lastModifiedBy/>
  <dcterms:modified xsi:type="dcterms:W3CDTF">2019-01-09T04:34:00Z</dcterms:modified>
  <cp:revision>4</cp:revision>
  <dc:subject/>
  <dc:title/>
</cp:coreProperties>
</file>