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  <w:t>事業者作成用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認定革新的データ産業活用計画の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１．認定革新的データ産業活用事業者の名称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２．認定革新的データ産業活用計画の概要</w:t>
      </w:r>
    </w:p>
    <w:p>
      <w:pPr>
        <w:pStyle w:val="Normal"/>
        <w:autoSpaceDE w:val="false"/>
        <w:jc w:val="left"/>
        <w:rPr>
          <w:rFonts w:ascii="ＭＳ.蓁...;ＭＳ 明朝" w:hAnsi="ＭＳ.蓁...;ＭＳ 明朝" w:eastAsia="ＭＳ.蓁...;ＭＳ 明朝" w:cs="ＭＳ.蓁...;ＭＳ 明朝"/>
          <w:color w:val="000000"/>
          <w:kern w:val="0"/>
          <w:szCs w:val="21"/>
        </w:rPr>
      </w:pPr>
      <w:r>
        <w:rPr>
          <w:rFonts w:eastAsia="ＭＳ.蓁...;ＭＳ 明朝" w:cs="ＭＳ.蓁...;ＭＳ 明朝" w:ascii="ＭＳ.蓁...;ＭＳ 明朝" w:hAnsi="ＭＳ.蓁...;ＭＳ 明朝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.蓁...;ＭＳ 明朝" w:hAnsi="ＭＳ.蓁...;ＭＳ 明朝" w:eastAsia="ＭＳ.蓁...;ＭＳ 明朝" w:cs="ＭＳ.蓁...;ＭＳ 明朝"/>
          <w:color w:val="000000"/>
          <w:kern w:val="0"/>
          <w:szCs w:val="21"/>
        </w:rPr>
      </w:pPr>
      <w:r>
        <w:rPr>
          <w:rFonts w:eastAsia="ＭＳ.蓁...;ＭＳ 明朝" w:cs="ＭＳ.蓁...;ＭＳ 明朝" w:ascii="ＭＳ.蓁...;ＭＳ 明朝" w:hAnsi="ＭＳ.蓁...;ＭＳ 明朝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.蓁...;ＭＳ 明朝" w:hAnsi="ＭＳ.蓁...;ＭＳ 明朝" w:eastAsia="ＭＳ.蓁...;ＭＳ 明朝" w:cs="ＭＳ.蓁...;ＭＳ 明朝"/>
          <w:color w:val="000000"/>
          <w:kern w:val="0"/>
          <w:szCs w:val="21"/>
        </w:rPr>
      </w:pPr>
      <w:r>
        <w:rPr>
          <w:rFonts w:ascii="ＭＳ.蓁...;ＭＳ 明朝" w:hAnsi="ＭＳ.蓁...;ＭＳ 明朝" w:cs="ＭＳ.蓁...;ＭＳ 明朝" w:eastAsia="ＭＳ.蓁...;ＭＳ 明朝"/>
          <w:color w:val="000000"/>
          <w:kern w:val="0"/>
          <w:szCs w:val="21"/>
        </w:rPr>
        <w:t>（記載要領）</w:t>
      </w:r>
    </w:p>
    <w:p>
      <w:pPr>
        <w:pStyle w:val="Normal"/>
        <w:autoSpaceDE w:val="false"/>
        <w:ind w:left="197" w:firstLine="197"/>
        <w:jc w:val="left"/>
        <w:rPr/>
      </w:pPr>
      <w:r>
        <w:rPr>
          <w:rFonts w:ascii="ＭＳ.蓁...;ＭＳ 明朝" w:hAnsi="ＭＳ.蓁...;ＭＳ 明朝" w:cs="ＭＳ.蓁...;ＭＳ 明朝" w:eastAsia="ＭＳ.蓁...;ＭＳ 明朝"/>
          <w:color w:val="000000"/>
          <w:kern w:val="0"/>
          <w:szCs w:val="21"/>
        </w:rPr>
        <w:t>本資料の内容は公表されるので、認定革新的データ産業活用事業者の事業上の秘密に該当する部分については、これを公表の対象として記載しない。</w:t>
      </w:r>
      <w:r>
        <w:br w:type="page"/>
      </w:r>
    </w:p>
    <w:p>
      <w:pPr>
        <w:pStyle w:val="Normal"/>
        <w:widowControl/>
        <w:jc w:val="left"/>
        <w:rPr>
          <w:rFonts w:ascii="ＭＳ.蓁...;ＭＳ 明朝" w:hAnsi="ＭＳ.蓁...;ＭＳ 明朝" w:eastAsia="ＭＳ.蓁...;ＭＳ 明朝" w:cs="ＭＳ.蓁...;ＭＳ 明朝"/>
          <w:color w:val="000000"/>
          <w:kern w:val="0"/>
          <w:szCs w:val="21"/>
        </w:rPr>
      </w:pPr>
      <w:r>
        <w:rPr>
          <w:b/>
          <w:color w:val="000000"/>
          <w:bdr w:val="single" w:sz="4" w:space="0" w:color="000000"/>
        </w:rPr>
        <w:t>事業者作成用</w:t>
      </w:r>
      <w:r>
        <w:rPr>
          <w:rFonts w:ascii="ＭＳ.蓁...;ＭＳ 明朝" w:hAnsi="ＭＳ.蓁...;ＭＳ 明朝" w:cs="ＭＳ.蓁...;ＭＳ 明朝" w:eastAsia="ＭＳ.蓁...;ＭＳ 明朝"/>
          <w:color w:val="000000"/>
          <w:kern w:val="0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.蓁...;ＭＳ 明朝" w:hAnsi="ＭＳ.蓁...;ＭＳ 明朝" w:eastAsia="ＭＳ.蓁...;ＭＳ 明朝" w:cs="ＭＳ.蓁...;ＭＳ 明朝"/>
          <w:color w:val="000000"/>
          <w:kern w:val="0"/>
          <w:szCs w:val="21"/>
        </w:rPr>
      </w:pPr>
      <w:r>
        <w:rPr>
          <w:rFonts w:eastAsia="ＭＳ.蓁...;ＭＳ 明朝" w:cs="ＭＳ.蓁...;ＭＳ 明朝" w:ascii="ＭＳ.蓁...;ＭＳ 明朝" w:hAnsi="ＭＳ.蓁...;ＭＳ 明朝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変更後の認定革新的データ産業活用計画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１．変更後の認定革新的データ産業活用事業者の名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２．変更後の認定革新的データ産業活用計画の概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ＭＳ.蓁...;ＭＳ 明朝" w:hAnsi="ＭＳ.蓁...;ＭＳ 明朝" w:eastAsia="ＭＳ.蓁...;ＭＳ 明朝" w:cs="ＭＳ.蓁...;ＭＳ 明朝"/>
          <w:color w:val="000000"/>
          <w:kern w:val="0"/>
          <w:szCs w:val="21"/>
        </w:rPr>
      </w:pPr>
      <w:r>
        <w:rPr>
          <w:rFonts w:eastAsia="ＭＳ.蓁...;ＭＳ 明朝" w:cs="ＭＳ.蓁...;ＭＳ 明朝" w:ascii="ＭＳ.蓁...;ＭＳ 明朝" w:hAnsi="ＭＳ.蓁...;ＭＳ 明朝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.蓁...;ＭＳ 明朝" w:hAnsi="ＭＳ.蓁...;ＭＳ 明朝" w:eastAsia="ＭＳ.蓁...;ＭＳ 明朝" w:cs="ＭＳ.蓁...;ＭＳ 明朝"/>
          <w:color w:val="000000"/>
          <w:kern w:val="0"/>
          <w:szCs w:val="21"/>
        </w:rPr>
      </w:pPr>
      <w:r>
        <w:rPr>
          <w:rFonts w:ascii="ＭＳ.蓁...;ＭＳ 明朝" w:hAnsi="ＭＳ.蓁...;ＭＳ 明朝" w:cs="ＭＳ.蓁...;ＭＳ 明朝" w:eastAsia="ＭＳ.蓁...;ＭＳ 明朝"/>
          <w:color w:val="000000"/>
          <w:kern w:val="0"/>
          <w:szCs w:val="21"/>
        </w:rPr>
        <w:t>（記載要領）</w:t>
      </w:r>
    </w:p>
    <w:p>
      <w:pPr>
        <w:pStyle w:val="Normal"/>
        <w:autoSpaceDE w:val="false"/>
        <w:ind w:left="197" w:firstLine="197"/>
        <w:jc w:val="left"/>
        <w:rPr/>
      </w:pPr>
      <w:r>
        <w:rPr>
          <w:rFonts w:ascii="ＭＳ.蓁...;ＭＳ 明朝" w:hAnsi="ＭＳ.蓁...;ＭＳ 明朝" w:cs="ＭＳ.蓁...;ＭＳ 明朝" w:eastAsia="ＭＳ.蓁...;ＭＳ 明朝"/>
          <w:color w:val="000000"/>
          <w:kern w:val="0"/>
          <w:szCs w:val="21"/>
        </w:rPr>
        <w:t>本資料の内容は公表されますので、認定革新的データ産業活用事業者の事業上の秘密に該当する部分については、これを公表の対象として記載し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5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蓁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Hithightlight">
    <w:name w:val="hit-hight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ブロック０"/>
    <w:basedOn w:val="Normal"/>
    <w:qFormat/>
    <w:pPr>
      <w:autoSpaceDE w:val="false"/>
    </w:pPr>
    <w:rPr>
      <w:rFonts w:ascii="ＭＳ 明朝;MS Mincho" w:hAnsi="ＭＳ 明朝;MS Mincho"/>
      <w:sz w:val="22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蓁...;ＭＳ 明朝" w:hAnsi="ＭＳ.蓁...;ＭＳ 明朝" w:eastAsia="ＭＳ.蓁...;ＭＳ 明朝" w:cs="ＭＳ.蓁..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7:00Z</dcterms:created>
  <dc:creator>小池　裕介</dc:creator>
  <dc:description/>
  <cp:keywords/>
  <dc:language>en-US</dc:language>
  <cp:lastModifiedBy>Windows ユーザー</cp:lastModifiedBy>
  <cp:lastPrinted>2018-06-04T20:47:00Z</cp:lastPrinted>
  <dcterms:modified xsi:type="dcterms:W3CDTF">2018-06-28T04:02:00Z</dcterms:modified>
  <cp:revision>10</cp:revision>
  <dc:subject/>
  <dc:title/>
</cp:coreProperties>
</file>