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31750</wp:posOffset>
                </wp:positionV>
                <wp:extent cx="11334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　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35pt;mso-wrap-distance-left:9.05pt;mso-wrap-distance-right:9.05pt;mso-wrap-distance-top:0pt;mso-wrap-distance-bottom:0pt;margin-top:-2.5pt;mso-position-vertical-relative:text;margin-left:39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令和○年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度当初予算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係る「放送ネットワーク整備支援事業（地域ケーブル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テレビ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放送ネットワーク整備支援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user</cp:lastModifiedBy>
  <cp:lastPrinted>2014-01-20T11:45:00Z</cp:lastPrinted>
  <dcterms:modified xsi:type="dcterms:W3CDTF">2021-04-15T08:42:00Z</dcterms:modified>
  <cp:revision>16</cp:revision>
  <dc:subject/>
  <dc:title/>
</cp:coreProperties>
</file>