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ind w:right="21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「無線システム普及支援事業費等補助金（地上基幹放送等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に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関する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耐災害性強化支援事業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）」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（注）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無線システム普及支援事業費等補助金交付申請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整備計画書（添付資料を含む。）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５　工事概要書（添付図面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６　＜連携主体の場合＞連携主体の構成団体一覧、連携主体の代表承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その他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330835</wp:posOffset>
                </wp:positionV>
                <wp:extent cx="388175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26.0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公募申請書類への公印の押印は不要。</w:t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8:00Z</dcterms:created>
  <dc:creator>総務省</dc:creator>
  <dc:description/>
  <cp:keywords/>
  <dc:language>en-US</dc:language>
  <cp:lastModifiedBy>user2</cp:lastModifiedBy>
  <cp:lastPrinted>2014-01-30T19:26:00Z</cp:lastPrinted>
  <dcterms:modified xsi:type="dcterms:W3CDTF">2019-02-13T06:38:00Z</dcterms:modified>
  <cp:revision>22</cp:revision>
  <dc:subject/>
  <dc:title/>
</cp:coreProperties>
</file>