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"/>
        <w:gridCol w:w="1472"/>
        <w:gridCol w:w="117"/>
        <w:gridCol w:w="1456"/>
        <w:gridCol w:w="350"/>
        <w:gridCol w:w="854"/>
        <w:gridCol w:w="1062"/>
        <w:gridCol w:w="904"/>
        <w:gridCol w:w="54"/>
        <w:gridCol w:w="101"/>
        <w:gridCol w:w="954"/>
        <w:gridCol w:w="2066"/>
      </w:tblGrid>
      <w:tr>
        <w:trPr>
          <w:cantSplit w:val="true"/>
        </w:trPr>
        <w:tc>
          <w:tcPr>
            <w:tcW w:w="681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高周波利用設備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注１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添付書類（　　　設備分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注２）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　整　　理　　番　　号</w:t>
            </w:r>
          </w:p>
        </w:tc>
      </w:tr>
      <w:tr>
        <w:trPr>
          <w:cantSplit w:val="true"/>
        </w:trPr>
        <w:tc>
          <w:tcPr>
            <w:tcW w:w="68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設計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備の別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周波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者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型式又は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番号</w:t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設備の区分</w:t>
            </w:r>
          </w:p>
        </w:tc>
        <w:tc>
          <w:tcPr>
            <w:tcW w:w="3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力線への伝導妨害波の</w:t>
            </w:r>
          </w:p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流</w:t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力線への伝導妨害波の</w:t>
            </w:r>
          </w:p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圧</w:t>
            </w:r>
          </w:p>
        </w:tc>
      </w:tr>
      <w:tr>
        <w:trPr>
          <w:trHeight w:val="1418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ind w:left="3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行規則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２項第２号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規定する設備</w:t>
            </w:r>
          </w:p>
          <w:p>
            <w:pPr>
              <w:pStyle w:val="Default"/>
              <w:ind w:left="320" w:right="7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行規則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２項第２号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規定する設備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ind w:left="320" w:right="70" w:hanging="21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信線又はそれに相当する部分への伝導妨害波の電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9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放射妨害波の電界強度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42" w:right="1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10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広帯域電力線搬送通信設備（同一の者が占有する連続した敷地内に設置された者を除く。）との通信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□無</w:t>
            </w:r>
          </w:p>
        </w:tc>
      </w:tr>
      <w:tr>
        <w:trPr>
          <w:trHeight w:val="1418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20" w:right="211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外の電力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ンセントに直接接続され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力線及びこの電力線の状態と同様の電力線を除く。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力線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接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20" w:right="1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力線等へ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岐線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列接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又は電力線等の片線のみへのスイッチ若しくは負荷の接続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□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□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□無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工事設計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波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において準用する同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、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及び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に規定する条件に合致している。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参考事項</w:t>
            </w:r>
          </w:p>
        </w:tc>
        <w:tc>
          <w:tcPr>
            <w:tcW w:w="791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氏名又は名称</w:t>
            </w:r>
          </w:p>
        </w:tc>
        <w:tc>
          <w:tcPr>
            <w:tcW w:w="791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住所</w:t>
            </w:r>
          </w:p>
        </w:tc>
        <w:tc>
          <w:tcPr>
            <w:tcW w:w="791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設置場所</w:t>
            </w:r>
          </w:p>
        </w:tc>
        <w:tc>
          <w:tcPr>
            <w:tcW w:w="791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許可の番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九高第　　　　　　　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　許可の年月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 　月 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備　　考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-250825</wp:posOffset>
                </wp:positionV>
                <wp:extent cx="6286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2"/>
                              </w:rPr>
                              <w:t>申請書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2"/>
                              </w:rPr>
                              <w:t>届　書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5pt;mso-wrap-distance-left:9.05pt;mso-wrap-distance-right:9.05pt;mso-wrap-distance-top:0pt;mso-wrap-distance-bottom:0pt;margin-top:-19.75pt;mso-position-vertical-relative:text;margin-left:88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2"/>
                        </w:rPr>
                        <w:t>申請書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2"/>
                        </w:rPr>
                        <w:t>届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明朝"/>
      <w:kern w:val="2"/>
      <w:sz w:val="22"/>
      <w:szCs w:val="24"/>
    </w:rPr>
  </w:style>
  <w:style w:type="character" w:styleId="Style19">
    <w:name w:val="コメント内容 (文字)"/>
    <w:qFormat/>
    <w:rPr>
      <w:rFonts w:eastAsia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;ＭＳ 明朝" w:hAnsi="ＭＳ...;ＭＳ 明朝" w:eastAsia="ＭＳ...;ＭＳ 明朝" w:cs="ＭＳ...;ＭＳ 明朝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1:00Z</dcterms:created>
  <dc:creator/>
  <dc:description/>
  <cp:keywords/>
  <dc:language>en-US</dc:language>
  <cp:lastModifiedBy/>
  <dcterms:modified xsi:type="dcterms:W3CDTF">2019-06-12T01:34:00Z</dcterms:modified>
  <cp:revision>1</cp:revision>
  <dc:subject/>
  <dc:title/>
</cp:coreProperties>
</file>