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電波利用料の納入告知先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年　　　　月　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海道総合通信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免　許　人　　　住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名</w:t>
      </w:r>
    </w:p>
    <w:p>
      <w:pPr>
        <w:pStyle w:val="Normal"/>
        <w:ind w:left="3570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代表者氏名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　理　人　　　住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名</w:t>
      </w:r>
    </w:p>
    <w:p>
      <w:pPr>
        <w:pStyle w:val="Normal"/>
        <w:ind w:left="357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代理人が提出する場合は委任状が必要で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1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波利用料の納入告知書について、免許人住所以外の住所への送付を希望するので、下記の通り申し出ます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無線局の種別及び免許番号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69"/>
        <w:gridCol w:w="2145"/>
        <w:gridCol w:w="2592"/>
      </w:tblGrid>
      <w:tr>
        <w:trPr>
          <w:trHeight w:val="40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6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線局の種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の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呼出名称</w:t>
            </w:r>
          </w:p>
        </w:tc>
      </w:tr>
      <w:tr>
        <w:trPr>
          <w:trHeight w:val="20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6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簡易無線局</w:t>
            </w:r>
          </w:p>
          <w:p>
            <w:pPr>
              <w:pStyle w:val="Normal"/>
              <w:ind w:left="170" w:hanging="1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計　　　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送付先名（部署名等）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送付先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8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61.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2103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282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送付先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届出に関する連絡責任者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免許人が個人の場合は記載不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この用紙で住所変更手続きは出来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付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〒０６０－８７９５ 札幌市北区北８条西２丁目１－１ 札幌第１合同庁舎 北海道総合通信局 無線通信部 陸上課</w:t>
      </w:r>
    </w:p>
    <w:sectPr>
      <w:type w:val="nextPage"/>
      <w:pgSz w:w="11906" w:h="16838"/>
      <w:pgMar w:left="1080" w:right="1286" w:gutter="0" w:header="0" w:top="1015" w:footer="0" w:bottom="5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1:00Z</dcterms:created>
  <dc:creator/>
  <dc:description/>
  <cp:keywords/>
  <dc:language>en-US</dc:language>
  <cp:lastModifiedBy/>
  <dcterms:modified xsi:type="dcterms:W3CDTF">2020-11-18T02:09:00Z</dcterms:modified>
  <cp:revision>1</cp:revision>
  <dc:subject/>
  <dc:title/>
</cp:coreProperties>
</file>