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36"/>
          <w:szCs w:val="36"/>
        </w:rPr>
        <w:t>高周波利用設備廃止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近畿総合通信局長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届出者　郵便番号</w:t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住　　所</w:t>
      </w:r>
    </w:p>
    <w:p>
      <w:pPr>
        <w:pStyle w:val="Normal"/>
        <w:suppressAutoHyphens w:val="true"/>
        <w:spacing w:lineRule="exact" w:line="222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氏名（商号又は名称）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</w:t>
      </w:r>
    </w:p>
    <w:p>
      <w:pPr>
        <w:pStyle w:val="Normal"/>
        <w:suppressAutoHyphens w:val="true"/>
        <w:spacing w:lineRule="exact" w:line="222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代表者の役職名及び氏名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電話番号</w:t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理人　郵便番号</w:t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住　　所</w:t>
      </w:r>
    </w:p>
    <w:p>
      <w:pPr>
        <w:pStyle w:val="Normal"/>
        <w:suppressAutoHyphens w:val="true"/>
        <w:spacing w:lineRule="exact" w:line="222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氏名（商号又は名称）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</w:t>
      </w:r>
    </w:p>
    <w:p>
      <w:pPr>
        <w:pStyle w:val="Normal"/>
        <w:suppressAutoHyphens w:val="true"/>
        <w:spacing w:lineRule="exact" w:line="222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代表者の役職名及び氏名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高周波利用設備を廃止するので、電波法第１００条第５項において準用する同法第２２条の規定により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設置者の氏名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届出者と同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名称及び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廃止する年月日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高周波利用設備の種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許可の番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近高第　　　　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　許可の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注　高周波利用設備を廃止したときは、１か月以内に許可状を返納しなければなりません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1:00Z</dcterms:created>
  <dc:creator/>
  <dc:description/>
  <cp:keywords/>
  <dc:language>en-US</dc:language>
  <cp:lastModifiedBy/>
  <dcterms:modified xsi:type="dcterms:W3CDTF">2021-11-29T07:31:00Z</dcterms:modified>
  <cp:revision>1</cp:revision>
  <dc:subject/>
  <dc:title/>
</cp:coreProperties>
</file>