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6"/>
          <w:szCs w:val="36"/>
        </w:rPr>
        <w:t>高周波利用設備許可状訂正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近畿総合通信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申請者　郵便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住　　所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名（商号又は名称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代表者の役職名及び氏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電話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理人　郵便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住　　所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名（商号又は名称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代表者の役職名及び氏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高周波利用設備許可状の訂正を受けたいので、無線局免許手続規則第２８条第１項において準用する同規則第２２条第１項の規定により別紙の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設備の種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許可の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近高第　　　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許可の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訂正を受け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うとする事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訂正すべき箇所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申請書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　添付書類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高周波利用設備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の添付書類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届　書</w:t>
      </w:r>
    </w:p>
    <w:p>
      <w:pPr>
        <w:pStyle w:val="Normal"/>
        <w:suppressAutoHyphens w:val="true"/>
        <w:spacing w:lineRule="exact" w:line="14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高周波利用設備許可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4:00Z</dcterms:created>
  <dc:creator/>
  <dc:description/>
  <cp:keywords/>
  <dc:language>en-US</dc:language>
  <cp:lastModifiedBy/>
  <dcterms:modified xsi:type="dcterms:W3CDTF">2021-11-29T07:34:00Z</dcterms:modified>
  <cp:revision>1</cp:revision>
  <dc:subject/>
  <dc:title/>
</cp:coreProperties>
</file>