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6"/>
          <w:szCs w:val="36"/>
        </w:rPr>
        <w:t>高周波利用設備許可状再交付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近畿総合通信局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申請者　郵便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住　　所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名（商号又は名称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代表者の役職名及び氏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電話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理人　郵便番号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住　　所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名（商号又は名称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suppressAutoHyphens w:val="true"/>
        <w:spacing w:lineRule="exact" w:line="22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代表者の役職名及び氏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</w:p>
    <w:p>
      <w:pPr>
        <w:pStyle w:val="Normal"/>
        <w:suppressAutoHyphens w:val="tru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高周波利用設備許可状の再交付を受けたいので、無線局免許手続規則第２８条第２項の規定により別紙の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設備の種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許可の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近高第　　　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許可の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再交付を受け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破損　　汚損　　亡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うとする理由</w:t>
      </w:r>
    </w:p>
    <w:p>
      <w:pPr>
        <w:pStyle w:val="Normal"/>
        <w:suppressAutoHyphens w:val="true"/>
        <w:spacing w:lineRule="exact" w:line="14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添付書類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高周波利用設備申請書の添付書類</w:t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6:00Z</dcterms:created>
  <dc:creator/>
  <dc:description/>
  <cp:keywords/>
  <dc:language>en-US</dc:language>
  <cp:lastModifiedBy/>
  <dcterms:modified xsi:type="dcterms:W3CDTF">2021-11-29T07:36:00Z</dcterms:modified>
  <cp:revision>1</cp:revision>
  <dc:subject/>
  <dc:title/>
</cp:coreProperties>
</file>