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03835</wp:posOffset>
                </wp:positionV>
                <wp:extent cx="6085205" cy="475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4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6.05pt;width:479.1pt;height: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219710</wp:posOffset>
                </wp:positionV>
                <wp:extent cx="50355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9.25pt;mso-wrap-distance-left:9.05pt;mso-wrap-distance-right:9.05pt;mso-wrap-distance-top:0pt;mso-wrap-distance-bottom:0pt;margin-top:-17.3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波有効利用成長戦略懇談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令和元年度フォローアップ会合　追加提言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案）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対する意見の提出フォーマット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・記入例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8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名及び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意見提出内容等に関し、問い合わせることや説明を依頼することがあり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左欄は、回答上の便宜のために「追加提言（案）」の目次を抜粋する形で設けたもの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適宜欄を追加してご回答ください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箇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意見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ダイナミック周波数共用システムの実運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6"/>
              </w:rPr>
              <w:t>【原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6"/>
              </w:rPr>
              <w:t>*********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6"/>
              </w:rPr>
              <w:t>*********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技術基準不適合機器の流通の抑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ワイヤ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材の育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新たな電波システムの海外展開への対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その他重要な課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留意事項や情報提供など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9:00Z</dcterms:created>
  <dc:creator>総務省</dc:creator>
  <dc:description/>
  <cp:keywords/>
  <dc:language>en-US</dc:language>
  <cp:lastModifiedBy>user</cp:lastModifiedBy>
  <cp:lastPrinted>2012-03-28T16:05:00Z</cp:lastPrinted>
  <dcterms:modified xsi:type="dcterms:W3CDTF">2019-10-24T01:35:00Z</dcterms:modified>
  <cp:revision>27</cp:revision>
  <dc:subject/>
  <dc:title> </dc:title>
</cp:coreProperties>
</file>