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添）</w:t>
      </w:r>
    </w:p>
    <w:p>
      <w:pPr>
        <w:pStyle w:val="Normal"/>
        <w:jc w:val="center"/>
        <w:rPr/>
      </w:pPr>
      <w:r>
        <w:rPr/>
        <w:t>「自治大学校校友会メール」への参加手続き等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自治大学校校友会では、会員相互のネットワークの拡充・強化を目的として、会員相　互の情報交換のほか、校友会事務局や自治大学校からの情報提供の場として、インター　ネットを活用した「校友会メール」を運営してい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　※　校友会会員及び講師のうち、参加申し込みがなされ、校友会事務局から参加承諾を受けた者（旧メ　　ーリングリスト参加者を含む）が参加できます。</w:t>
      </w:r>
    </w:p>
    <w:p>
      <w:pPr>
        <w:pStyle w:val="Normal"/>
        <w:rPr>
          <w:sz w:val="20"/>
        </w:rPr>
      </w:pPr>
      <w:r>
        <w:rPr>
          <w:sz w:val="20"/>
        </w:rPr>
        <w:t>　※　投稿メッセージは参加者全員に配信されます。ただし、公序良俗に反するメッセージ等は、管理者　　権限により削除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「校友会メール」は、支部活動や同窓会の状況、地域のイベント情報、自身の近況等、　会員相互間の情報交換の場としてご活用いただけます。また、機関誌「校友だより」（年　２回発行）の配信も行っ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校友会会員の方で「校友会メール」に参加をご希望の方は、下記により校友会事務局　あてにメールでお申し込み下さい。事務局にて申込者が校友会員であることを確認後、　登録いたします。（１ヶ月程度かかることがあります。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申込方法】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定のフォーマット</w:t>
            </w:r>
            <w:r>
              <w:rPr/>
              <w:t>に必要事項を記入し、メールに添付のうえ、下記アドレス宛てに送信してください。</w:t>
            </w:r>
          </w:p>
          <w:p>
            <w:pPr>
              <w:pStyle w:val="Normal"/>
              <w:rPr/>
            </w:pPr>
            <w:r>
              <w:rPr/>
              <w:t>（宛先）</w:t>
            </w:r>
            <w:r>
              <w:rPr/>
              <w:t>jichidai-kouyuukai@jichikenshu.or.jp</w:t>
            </w:r>
          </w:p>
          <w:p>
            <w:pPr>
              <w:pStyle w:val="Normal"/>
              <w:rPr/>
            </w:pPr>
            <w:r>
              <w:rPr/>
              <w:t>（件名）「校友会メール参加希望」と必ず記載のこ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指定のフォーマットをご利用できない場合には、メール（本文）に以下の事項を記載して送信して　　ください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cs="ＭＳ 明朝;MS Mincho" w:ascii="ＭＳ 明朝;MS Mincho" w:hAnsi="ＭＳ 明朝;MS Mincho"/>
          <w:sz w:val="20"/>
        </w:rPr>
        <w:t>①</w:t>
      </w:r>
      <w:r>
        <w:rPr>
          <w:sz w:val="20"/>
        </w:rPr>
        <w:t>　所属団体名（卒業時）</w:t>
      </w:r>
    </w:p>
    <w:p>
      <w:pPr>
        <w:pStyle w:val="Normal"/>
        <w:rPr>
          <w:sz w:val="20"/>
        </w:rPr>
      </w:pPr>
      <w:r>
        <w:rPr>
          <w:sz w:val="20"/>
        </w:rPr>
        <w:t>　　②　研修年度、課程・期、学籍番号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　③　氏名（卒業時から変わっている場合は卒業時の氏名を括弧書き）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　④　私有のメールアドレス（校友会メールの受信先）</w:t>
      </w:r>
    </w:p>
    <w:p>
      <w:pPr>
        <w:pStyle w:val="Normal"/>
        <w:rPr>
          <w:sz w:val="20"/>
        </w:rPr>
      </w:pPr>
      <w:r>
        <w:rPr>
          <w:sz w:val="20"/>
        </w:rPr>
        <w:t>　　⑤　基本法制の区分（Ａ，Ｂ，Ａのみ，Ｂのみ，無）</w:t>
      </w:r>
    </w:p>
    <w:sectPr>
      <w:footerReference w:type="default" r:id="rId2"/>
      <w:type w:val="nextPage"/>
      <w:pgSz w:w="11906" w:h="16838"/>
      <w:pgMar w:left="1134" w:right="1134" w:gutter="0" w:header="0" w:top="1701" w:footer="102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61550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776.5pt;mso-position-vertical-relative:page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5:00Z</dcterms:created>
  <dc:creator>早川　和一(009230)</dc:creator>
  <dc:description/>
  <cp:keywords/>
  <dc:language>en-US</dc:language>
  <cp:lastModifiedBy>寳田　萌音(015663)</cp:lastModifiedBy>
  <cp:lastPrinted>2019-10-29T17:11:00Z</cp:lastPrinted>
  <dcterms:modified xsi:type="dcterms:W3CDTF">2019-11-06T00:32:00Z</dcterms:modified>
  <cp:revision>10</cp:revision>
  <dc:subject/>
  <dc:title/>
</cp:coreProperties>
</file>