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6985</wp:posOffset>
                </wp:positionV>
                <wp:extent cx="94043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0pt;mso-wrap-distance-left:9.05pt;mso-wrap-distance-right:9.05pt;mso-wrap-distance-top:0pt;mso-wrap-distance-bottom:0pt;margin-top:-0.55pt;mso-position-vertical-relative:text;margin-left:3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文　書　番　号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年○○月○○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総務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情報流通行政局情報流通振興課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活用支援室長　あて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名称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代表機関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代表機関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　（住所）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番号）</w:t>
      </w:r>
    </w:p>
    <w:p>
      <w:pPr>
        <w:pStyle w:val="Normal"/>
        <w:spacing w:lineRule="exact" w:line="360"/>
        <w:ind w:firstLine="312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（代表者）役職名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印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実施計画書（提案書）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作成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　（団体名・所属部署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住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作成者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電話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ind w:firstLine="96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デジタル活用支援員推進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地域実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」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実施計画書（提案書）等の提出につい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デジタル活用支援員推進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地域実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」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実施計画書（提案書）等について、別添のとおり提出します。</w:t>
      </w:r>
    </w:p>
    <w:p>
      <w:pPr>
        <w:pStyle w:val="13"/>
        <w:autoSpaceDE w:val="false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3:00Z</dcterms:created>
  <dc:creator/>
  <dc:description/>
  <cp:keywords/>
  <dc:language>en-US</dc:language>
  <cp:lastModifiedBy/>
  <dcterms:modified xsi:type="dcterms:W3CDTF">2020-03-06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