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03835</wp:posOffset>
                </wp:positionV>
                <wp:extent cx="6085205" cy="475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4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6.05pt;width:479.1pt;height: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50355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9.2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特定基地局開設料の標準的な金額に関する研究会　報告書（案）</w: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対する意見の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8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提出内容等に関し、問い合わせることや説明を依頼することがあり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左欄は、回答上の便宜のために「報告書（案）」の目次を抜粋する形で設けたもの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適宜欄を追加してご回答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箇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特定基地局開設料の標準的な金額を試算する意義・背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6"/>
              </w:rPr>
              <w:t>*********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周波数の経済的価値を踏まえた標準的な金額の算定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「比較法」を用いた算定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標準的な金額の算定における各事項の補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特定基地局開設料の標準的な金額の試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特定基地局開設料の標準的な金額に基づいた審査等の在り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留意事項や情報提供など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0:00Z</dcterms:created>
  <dc:creator/>
  <dc:description/>
  <cp:keywords/>
  <dc:language>en-US</dc:language>
  <cp:lastModifiedBy/>
  <dcterms:modified xsi:type="dcterms:W3CDTF">2020-06-26T08:30:00Z</dcterms:modified>
  <cp:revision>1</cp:revision>
  <dc:subject/>
  <dc:title/>
</cp:coreProperties>
</file>