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納入告知先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ge">
                  <wp:posOffset>679450</wp:posOffset>
                </wp:positionV>
                <wp:extent cx="307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社・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5pt;mso-wrap-distance-left:9.05pt;mso-wrap-distance-right:9.05pt;mso-wrap-distance-top:0pt;mso-wrap-distance-bottom:0pt;margin-top:53.5pt;mso-position-vertical-relative:page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社・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九州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登録人　　〒　本社（本店）所在地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代  表  者 　　　  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号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理人　　〒　所在地</w:t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代  表  者 　　　  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号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18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電波利用料の納入告知書について、登録人住所以外の住所への送付を希望するので、下記のとおり申し出ます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無線局の種別及び登録</w:t>
      </w:r>
      <w:r>
        <w:rPr/>
        <w:t>番号等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02"/>
        <w:gridCol w:w="3012"/>
      </w:tblGrid>
      <w:tr>
        <w:trPr>
          <w:trHeight w:val="713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線局の種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包括登録の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登録年月日</w:t>
            </w:r>
          </w:p>
        </w:tc>
      </w:tr>
      <w:tr>
        <w:trPr>
          <w:trHeight w:val="8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簡易無線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包括登録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九括Ｋ　　　　　号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登録申請書と同時にご提出頂く場合には記載不要で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入告知書送付先住所・部署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※個人名は指定できません（部署名まで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送付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担当者連絡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担当部署名及び担当者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包括登録の場合、納入告知先の申し出ができるのは１つの包括登録に対し１か所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例えば、常置場所単位に請求を受けたい場合は、別に登録を受け登録番号を別にする必要があり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この用紙で住所の変更手続きは出来ません。</w:t>
      </w:r>
    </w:p>
    <w:sectPr>
      <w:type w:val="nextPage"/>
      <w:pgSz w:w="11906" w:h="16838"/>
      <w:pgMar w:left="1701" w:right="1701" w:gutter="0" w:header="0" w:top="1843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2:00Z</dcterms:created>
  <dc:creator/>
  <dc:description/>
  <cp:keywords/>
  <dc:language>en-US</dc:language>
  <cp:lastModifiedBy/>
  <dcterms:modified xsi:type="dcterms:W3CDTF">2020-11-19T04:18:00Z</dcterms:modified>
  <cp:revision>1</cp:revision>
  <dc:subject/>
  <dc:title/>
</cp:coreProperties>
</file>