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無線局変更等申請書及び届出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９条第１項又は第４項の規定により、無線局の工事設計等の変更の許可を受けたいので、無線局免許手続規則第１２条第１項に規定する書類を添えて、下記のとおり申請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９条第２項又は第５項の規定により、無線局の工事設計等を変更したので、無線局免許手続規則第１２条第１項に規定する書類を添えて、下記のとおり届け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７条第１項の規定により、無線局の変更等の許可を受けたいので、無線局免許手続規則第２５条第</w:t>
      </w:r>
    </w:p>
    <w:p>
      <w:pPr>
        <w:pStyle w:val="Normal"/>
        <w:rPr/>
      </w:pPr>
      <w:r>
        <w:rPr/>
        <w:t>　１項において準用する第１２条第１項に規定する書類を添えて、下記のとおり申請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７条第２項又は第３項の規定により、許可を要しない無線設備の軽微な変更工事をしたので、無線局免許手続規則第２５条第１項において準用する第１２条第１項に規定する書類を添えて、下記のとおり届け出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９条の規定により、無線局の周波数等の指定の変更を受けたいので、無線局免許手続規則第２５条第１項において準用する第１２条第１項に規定する書類を添えて、下記のとおり申請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２１条の規定により、無線局の免許状の訂正を受けたいので、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（届出）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>
          <w:trHeight w:val="9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対象となる無線局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A</w:t>
            </w:r>
            <w:r>
              <w:rPr/>
              <w:t>第　　　　　　　号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（届出）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25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8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省略可能</w:t>
            </w:r>
          </w:p>
        </w:tc>
      </w:tr>
    </w:tbl>
    <w:p>
      <w:pPr>
        <w:pStyle w:val="Normal"/>
        <w:ind w:firstLine="9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00:00Z</dcterms:created>
  <dc:creator/>
  <dc:description/>
  <cp:keywords/>
  <dc:language>en-US</dc:language>
  <cp:lastModifiedBy/>
  <dcterms:modified xsi:type="dcterms:W3CDTF">2023-05-24T05:42:00Z</dcterms:modified>
  <cp:revision>1</cp:revision>
  <dc:subject/>
  <dc:title/>
</cp:coreProperties>
</file>