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ascii="ＭＳ ゴシック;MS Gothic" w:hAnsi="ＭＳ ゴシック;MS Gothic" w:eastAsia="PMingLiU;新細明體" w:cs="ＭＳ Ｐゴシック"/>
          <w:sz w:val="40"/>
          <w:szCs w:val="4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>アマチュア局開設同意書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sz w:val="40"/>
          <w:szCs w:val="40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　　　　　　　　　　　年　　　月　　　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四国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申請者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又は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「名称と代表者氏名（社団局の場合）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上記の者がアマチュア局を（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）に開設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することに同意します。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＜土地・建物の所有者＞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　　　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または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所属、役職、代表者氏名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印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9:00Z</dcterms:created>
  <dc:creator/>
  <dc:description/>
  <cp:keywords/>
  <dc:language>en-US</dc:language>
  <cp:lastModifiedBy/>
  <dcterms:modified xsi:type="dcterms:W3CDTF">2020-12-07T00:07:00Z</dcterms:modified>
  <cp:revision>1</cp:revision>
  <dc:subject/>
  <dc:title/>
</cp:coreProperties>
</file>