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任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住所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代理人名称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氏名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私は、上記のものを代理人と定め、下記の権限を委任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40" w:hanging="1440"/>
        <w:rPr/>
      </w:pPr>
      <w:r>
        <w:rPr>
          <w:rFonts w:ascii="ＭＳ 明朝;MS Mincho" w:hAnsi="ＭＳ 明朝;MS Mincho" w:cs="ＭＳ 明朝;MS Mincho"/>
          <w:sz w:val="24"/>
        </w:rPr>
        <w:t>・委任期間：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委任事項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日　　　　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委任者住所：</w:t>
      </w:r>
    </w:p>
    <w:p>
      <w:pPr>
        <w:pStyle w:val="Normal"/>
        <w:ind w:firstLine="38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委任者名称：</w:t>
      </w:r>
    </w:p>
    <w:p>
      <w:pPr>
        <w:pStyle w:val="Normal"/>
        <w:ind w:firstLine="38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sz w:val="24"/>
        </w:rPr>
        <w:t>委任者氏名：　　　　　　　　　　　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-112395</wp:posOffset>
                </wp:positionV>
                <wp:extent cx="5981700" cy="2349500"/>
                <wp:effectExtent l="19050" t="19050" r="157422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2349360"/>
                        </a:xfrm>
                        <a:prstGeom prst="roundRect">
                          <a:avLst>
                            <a:gd name="adj" fmla="val 668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3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委任状のフォーマット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38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有線一般放送の手続きにおいて、委任状の様式は、特に決められたものはありません。しかし、様式が自由であると逆に困惑する方もいらっしゃるため、参考として本フォーマットを示すものです。この委任状は、サンプルであり、当該サンプルによらない委任状であっても、委任者から受任者への手続き上の委任が確認できれば、有効です。なお、代理人を定めて届出を行う場合、届出様式の届出者の下に代理人欄を追加して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38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3pt;margin-top:-8.85pt;width:470.95pt;height:18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exact" w:line="38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委任状のフォーマットについて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exact" w:line="380"/>
                        <w:ind w:firstLine="28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有線一般放送の手続きにおいて、委任状の様式は、特に決められたものはありません。しかし、様式が自由であると逆に困惑する方もいらっしゃるため、参考として本フォーマットを示すものです。この委任状は、サンプルであり、当該サンプルによらない委任状であっても、委任者から受任者への手続き上の委任が確認できれば、有効です。なお、代理人を定めて届出を行う場合、届出様式の届出者の下に代理人欄を追加して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exact" w:line="380"/>
                        <w:ind w:firstLine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任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29260</wp:posOffset>
                </wp:positionV>
                <wp:extent cx="6718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2.3pt;mso-wrap-distance-left:9.05pt;mso-wrap-distance-right:9.05pt;mso-wrap-distance-top:0pt;mso-wrap-distance-bottom:0pt;margin-top:33.8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住所：</w:t>
      </w:r>
      <w:r>
        <w:rPr>
          <w:color w:val="FF0000"/>
          <w:sz w:val="24"/>
        </w:rPr>
        <w:t>東京都△△区２－２－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代理人名称：</w:t>
      </w:r>
      <w:r>
        <w:rPr>
          <w:color w:val="FF0000"/>
          <w:sz w:val="24"/>
        </w:rPr>
        <w:t>株式会社△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代理人氏名：</w:t>
      </w:r>
      <w:r>
        <w:rPr>
          <w:color w:val="FF0000"/>
          <w:sz w:val="24"/>
        </w:rPr>
        <w:t>代表取締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color w:val="FF0000"/>
          <w:sz w:val="24"/>
        </w:rPr>
        <w:t>▲▲　▲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私は、上記のものを代理人と定め、下記の権限を委任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・委任期間：</w:t>
      </w:r>
      <w:r>
        <w:rPr>
          <w:rFonts w:ascii="ＭＳ 明朝;MS Mincho" w:hAnsi="ＭＳ 明朝;MS Mincho" w:cs="ＭＳ 明朝;MS Mincho"/>
          <w:color w:val="FF0000"/>
          <w:sz w:val="24"/>
        </w:rPr>
        <w:t>委任状作成日から○ヶ月間。（令和○○年○月○日から令和○○年○月○日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委任事項：</w:t>
      </w:r>
      <w:r>
        <w:rPr>
          <w:rFonts w:ascii="ＭＳ 明朝;MS Mincho" w:hAnsi="ＭＳ 明朝;MS Mincho" w:cs="ＭＳ 明朝;MS Mincho"/>
          <w:color w:val="FF0000"/>
          <w:sz w:val="24"/>
        </w:rPr>
        <w:t>放送法・有線電気通信法に基づく届出に関する権限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202565</wp:posOffset>
                </wp:positionV>
                <wp:extent cx="1127760" cy="304800"/>
                <wp:effectExtent l="9525" t="5080" r="573405" b="2120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304920"/>
                        </a:xfrm>
                        <a:prstGeom prst="wedgeRoundRectCallout">
                          <a:avLst>
                            <a:gd name="adj1" fmla="val -49157"/>
                            <a:gd name="adj2" fmla="val 11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作成日委任状の記載例を追加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6.15pt;margin-top:15.95pt;width:88.7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状作成日委任状の記載例を追加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日　　　　　　委任者住所：</w:t>
      </w:r>
      <w:r>
        <w:rPr>
          <w:color w:val="FF0000"/>
          <w:sz w:val="24"/>
        </w:rPr>
        <w:t>東京都○○区１－１－１</w:t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sz w:val="24"/>
        </w:rPr>
        <w:t>委任者名称：</w:t>
      </w:r>
      <w:r>
        <w:rPr>
          <w:color w:val="FF0000"/>
          <w:sz w:val="24"/>
        </w:rPr>
        <w:t>株式会社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sz w:val="24"/>
        </w:rPr>
        <w:t>委任者氏名：</w:t>
      </w:r>
      <w:r>
        <w:rPr>
          <w:color w:val="FF0000"/>
          <w:sz w:val="24"/>
        </w:rPr>
        <w:t>代表取締役　●●　●●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3:10:00Z</dcterms:created>
  <dc:creator/>
  <dc:description/>
  <cp:keywords/>
  <dc:language>en-US</dc:language>
  <cp:lastModifiedBy/>
  <dcterms:modified xsi:type="dcterms:W3CDTF">2020-11-27T02:58:00Z</dcterms:modified>
  <cp:revision>1</cp:revision>
  <dc:subject/>
  <dc:title/>
</cp:coreProperties>
</file>