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９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相続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条第１項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条第１項）の規定により、次のとおり相続人の事業継続の認可を受けたいので申請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5424"/>
      </w:tblGrid>
      <w:tr>
        <w:trPr>
          <w:trHeight w:val="62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相続人の氏名及び住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相続して経営しようとする被相続人の事業の内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相続開始の期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広瀬　賢太郎(002475)</cp:lastModifiedBy>
  <cp:lastPrinted>2019-09-10T13:44:00Z</cp:lastPrinted>
  <dcterms:modified xsi:type="dcterms:W3CDTF">2020-12-02T03:30:00Z</dcterms:modified>
  <cp:revision>42</cp:revision>
  <dc:subject/>
  <dc:title>２　参考資料</dc:title>
</cp:coreProperties>
</file>