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解散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名称及び代表者の氏名を記載すること。）　　　　　　　　　　　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 w:eastAsia="ＭＳ 明朝;MS Mincho"/>
          <w:sz w:val="20"/>
        </w:rPr>
        <w:t>条第２項の規定により、次のとおり法人の解散の決議（総社員の同意）の認可を受けたいので申請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634"/>
      </w:tblGrid>
      <w:tr>
        <w:trPr>
          <w:trHeight w:val="54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解散予定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広瀬　賢太郎(002475)</cp:lastModifiedBy>
  <cp:lastPrinted>2019-09-10T13:44:00Z</cp:lastPrinted>
  <dcterms:modified xsi:type="dcterms:W3CDTF">2020-12-02T03:33:00Z</dcterms:modified>
  <cp:revision>42</cp:revision>
  <dc:subject/>
  <dc:title>２　参考資料</dc:title>
</cp:coreProperties>
</file>