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679450</wp:posOffset>
                </wp:positionV>
                <wp:extent cx="41973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19.5pt;mso-wrap-distance-left:9.05pt;mso-wrap-distance-right:9.05pt;mso-wrap-distance-top:0pt;mso-wrap-distance-bottom:0pt;margin-top:53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国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登録人　　〒　本社（本店）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6"/>
          <w:w w:val="87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7"/>
          <w:kern w:val="0"/>
          <w:sz w:val="22"/>
          <w:szCs w:val="22"/>
        </w:rPr>
        <w:t>号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6"/>
          <w:w w:val="87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7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波利用料の納入告知書について、登録人住所以外の住所への送付を希望するので、下記のとお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無線局の種別及び登録</w:t>
      </w:r>
      <w:r>
        <w:rPr/>
        <w:t>番号等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2"/>
        <w:gridCol w:w="3012"/>
      </w:tblGrid>
      <w:tr>
        <w:trPr>
          <w:trHeight w:val="71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線局の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包括登録の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録年月日</w:t>
            </w:r>
          </w:p>
        </w:tc>
      </w:tr>
      <w:tr>
        <w:trPr>
          <w:trHeight w:val="8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簡易無線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包括登録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中括Ｋ第　　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登録申請書と同時にご提出頂く場合には記載不要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告知書送付先住所・部署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※個人名は指定できません（部署名まで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担当者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担当部署名及び担当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電話番号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95pt" to="450.55pt,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この用紙で住所の変更手続き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包括登録の場合、納入告知先の申し出ができるのは１つの包括登録に対し１か所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例えば、常置場所単位に請求を受けたい場合は、別に登録を受け登録番号を別にする必要が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843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01:00Z</dcterms:created>
  <dc:creator/>
  <dc:description/>
  <cp:keywords/>
  <dc:language>en-US</dc:language>
  <cp:lastModifiedBy/>
  <dcterms:modified xsi:type="dcterms:W3CDTF">2020-12-15T05:58:00Z</dcterms:modified>
  <cp:revision>1</cp:revision>
  <dc:subject/>
  <dc:title/>
</cp:coreProperties>
</file>