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　年　　月　　日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近畿総合通信局長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ind w:firstLine="242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免許人　　〒</w:t>
      </w:r>
    </w:p>
    <w:p>
      <w:pPr>
        <w:pStyle w:val="Normal"/>
        <w:ind w:firstLine="220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（登録人）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本社（本店）住所</w:t>
      </w:r>
    </w:p>
    <w:p>
      <w:pPr>
        <w:pStyle w:val="Normal"/>
        <w:ind w:firstLine="2519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 xml:space="preserve">　　　　   </w:t>
      </w:r>
      <w:r/>
      <w:r>
        <w:ruby>
          <w:rubyPr>
            <w:rubyAlign w:val="center"/>
            <w:hps w:val="16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フリガ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名　　　称</w:t>
            </w:r>
          </w:rubyBase>
        </w:ruby>
      </w:r>
      <w:r/>
    </w:p>
    <w:p>
      <w:pPr>
        <w:pStyle w:val="Normal"/>
        <w:ind w:firstLine="2519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　　　　 代  表  者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ind w:firstLine="2519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 xml:space="preserve">　　　　　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30"/>
          <w:kern w:val="0"/>
          <w:sz w:val="22"/>
          <w:szCs w:val="22"/>
        </w:rPr>
        <w:t>電話番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2"/>
          <w:szCs w:val="22"/>
        </w:rPr>
        <w:t>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ind w:firstLine="2519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代理人　　〒　</w:t>
      </w:r>
    </w:p>
    <w:p>
      <w:pPr>
        <w:pStyle w:val="Normal"/>
        <w:ind w:firstLine="374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住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所</w:t>
      </w:r>
    </w:p>
    <w:p>
      <w:pPr>
        <w:pStyle w:val="Normal"/>
        <w:ind w:firstLine="2519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 xml:space="preserve">　　　　　 </w:t>
      </w:r>
      <w:r/>
      <w:r>
        <w:ruby>
          <w:rubyPr>
            <w:rubyAlign w:val="center"/>
            <w:hps w:val="16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フリガ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名　　　称</w:t>
            </w:r>
          </w:rubyBase>
        </w:ruby>
      </w:r>
      <w:r/>
    </w:p>
    <w:p>
      <w:pPr>
        <w:pStyle w:val="Normal"/>
        <w:ind w:firstLine="2519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 xml:space="preserve">　　　　　 代  表  者 　　　          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ind w:firstLine="2519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 xml:space="preserve">　　　　　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30"/>
          <w:kern w:val="0"/>
          <w:sz w:val="22"/>
          <w:szCs w:val="22"/>
        </w:rPr>
        <w:t>電話番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2"/>
          <w:szCs w:val="22"/>
        </w:rPr>
        <w:t>号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ind w:firstLine="187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電波利用料の納入告知書について、免許人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登録人）住所以外の住所等への送付を希望するので、下記のとおり申し出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Style1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１　無線局の種別、免許番号（登録番号）及び免許年月日（登録年月日）</w:t>
      </w:r>
      <w:r>
        <w:rPr/>
        <w:t>等</w:t>
      </w:r>
    </w:p>
    <w:tbl>
      <w:tblPr>
        <w:tblW w:w="4650" w:type="pct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2602"/>
        <w:gridCol w:w="3012"/>
      </w:tblGrid>
      <w:tr>
        <w:trPr>
          <w:trHeight w:val="294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17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無線局の種別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免許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包括登録）の番号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免許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登録）年月日</w:t>
            </w:r>
          </w:p>
        </w:tc>
      </w:tr>
      <w:tr>
        <w:trPr>
          <w:trHeight w:val="111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　無線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（包括登録）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  <w:szCs w:val="22"/>
          <w:u w:val="single"/>
        </w:rPr>
        <w:t>※免許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  <w:szCs w:val="22"/>
          <w:u w:val="single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color w:val="FF0000"/>
          <w:u w:val="single"/>
        </w:rPr>
        <w:t>登録）申請書に</w:t>
      </w:r>
      <w:r>
        <w:rPr>
          <w:rFonts w:ascii="ＭＳ ゴシック;MS Gothic" w:hAnsi="ＭＳ ゴシック;MS Gothic" w:cs="ＭＳ ゴシック;MS Gothic" w:eastAsia="ＭＳ ゴシック;MS Gothic"/>
          <w:color w:val="FF0000"/>
          <w:u w:val="single"/>
        </w:rPr>
        <w:t>併せて</w:t>
      </w:r>
      <w:r>
        <w:rPr>
          <w:rFonts w:ascii="ＭＳ ゴシック;MS Gothic" w:hAnsi="ＭＳ ゴシック;MS Gothic" w:cs="ＭＳ ゴシック;MS Gothic" w:eastAsia="ＭＳ ゴシック;MS Gothic"/>
          <w:color w:val="FF0000"/>
          <w:u w:val="single"/>
        </w:rPr>
        <w:t>提出の場合には記載不要です。</w:t>
      </w:r>
    </w:p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ゴシック;MS Gothic"/>
          <w:color w:val="FF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２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納入告知書送付先住所・部署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  <w:szCs w:val="22"/>
        </w:rPr>
        <w:t>（※個人名は指定できません（部署名まで））</w:t>
      </w:r>
    </w:p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ゴシック;MS Gothic"/>
          <w:color w:val="FF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　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-1905</wp:posOffset>
                </wp:positionV>
                <wp:extent cx="3886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0.15pt" to="422.9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　送付先電話番号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-1905</wp:posOffset>
                </wp:positionV>
                <wp:extent cx="2628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0.15pt" to="323.9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３　担当者連絡先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・担当部署名及び担当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・電話番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0"/>
          <w:szCs w:val="20"/>
        </w:rPr>
        <w:t>包括登録の場合、納入告知先の申し出ができるのは１つの包括登録に対し１か所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0"/>
          <w:szCs w:val="20"/>
        </w:rPr>
        <w:t>（例えば、常置場所（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0"/>
          <w:szCs w:val="20"/>
        </w:rPr>
        <w:t>支店・営業所など）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0"/>
          <w:szCs w:val="20"/>
        </w:rPr>
        <w:t>単位で請求を受けたい場合は、それぞれ別に登録を受けて登録番号を別にする必要があります。）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0"/>
          <w:szCs w:val="20"/>
        </w:rPr>
        <w:t>この用紙で住所の変更手続きは出来ません。別途変更の手続きを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0"/>
          <w:szCs w:val="20"/>
        </w:rPr>
        <w:t>行っ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843" w:footer="680" w:bottom="736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  <w:sz w:val="36"/>
        <w:szCs w:val="36"/>
      </w:rPr>
    </w:pPr>
    <w:r>
      <w:rPr>
        <w:rFonts w:ascii="ＭＳ ゴシック;MS Gothic" w:hAnsi="ＭＳ ゴシック;MS Gothic" w:cs="ＭＳ ゴシック;MS Gothic" w:eastAsia="ＭＳ ゴシック;MS Gothic"/>
        <w:sz w:val="36"/>
        <w:szCs w:val="36"/>
      </w:rPr>
      <w:t>納入告知先申出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4:24:00Z</dcterms:created>
  <dc:creator/>
  <dc:description/>
  <cp:keywords/>
  <dc:language>en-US</dc:language>
  <cp:lastModifiedBy/>
  <dcterms:modified xsi:type="dcterms:W3CDTF">2020-12-18T01:07:00Z</dcterms:modified>
  <cp:revision>1</cp:revision>
  <dc:subject/>
  <dc:title/>
</cp:coreProperties>
</file>