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 ３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320675</wp:posOffset>
                </wp:positionV>
                <wp:extent cx="6985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別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5pt;mso-wrap-distance-left:9.05pt;mso-wrap-distance-right:9.05pt;mso-wrap-distance-top:0pt;mso-wrap-distance-bottom:0pt;margin-top:-25.25pt;mso-position-vertical-relative:text;margin-left:4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別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　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096-326-78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  <w:u w:val="none"/>
          </w:rPr>
          <w:t>jigyo7824@soumu.go.jp</w:t>
        </w:r>
      </w:hyperlink>
    </w:p>
    <w:p>
      <w:pPr>
        <w:pStyle w:val="Style28"/>
        <w:ind w:firstLine="285"/>
        <w:rPr>
          <w:sz w:val="28"/>
          <w:szCs w:val="28"/>
        </w:rPr>
      </w:pPr>
      <w:r>
        <w:rPr>
          <w:sz w:val="28"/>
          <w:szCs w:val="28"/>
        </w:rPr>
        <w:t>総務省九州総合通信局　サイバーセキュリティ室あて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サイバーセキュリティ・カレッジ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熊本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＜２０２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＞参加申込書</w:t>
      </w:r>
    </w:p>
    <w:p>
      <w:pPr>
        <w:pStyle w:val="Normal"/>
        <w:ind w:firstLine="2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、所属、氏名、参加方法、メールアドレス、電話番号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15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方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：　　　　　　　　　　　　　　　　　　　　　</w:t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ルアドレス</w:t>
      </w:r>
      <w:r>
        <w:rPr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　　　　　　　　　　　　　　　　　　　 </w:t>
      </w:r>
      <w:r>
        <w:rPr>
          <w:sz w:val="22"/>
          <w:szCs w:val="22"/>
          <w:u w:val="single"/>
        </w:rPr>
        <w:t>電話番号：　　　　　　　　　　　　　　　　　　　　　</w:t>
      </w:r>
    </w:p>
    <w:p>
      <w:pPr>
        <w:pStyle w:val="Style28"/>
        <w:ind w:left="5170" w:right="9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Style28"/>
        <w:ind w:left="4775" w:right="-213" w:hanging="45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本申込書に記載いただいた個人情報は、本セミナーに関する連絡及び管理のためにのみ利用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オンライン視聴に必要な情報は、記載いただいたメールアドレスに後日送信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視聴に必要な端末、通信環境は参加者ご自身で準備いただきますようお願い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当日の配信模様に関する録画、録音、無断引用は禁止します。</w:t>
      </w:r>
    </w:p>
    <w:p>
      <w:pPr>
        <w:pStyle w:val="Style28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配信には万全の注意を払いますが、当日の通信事情等により映像音声の乱れ、一時中断といったよう</w:t>
      </w:r>
    </w:p>
    <w:p>
      <w:pPr>
        <w:pStyle w:val="Style28"/>
        <w:ind w:right="-213" w:firstLine="4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状況が生じることもございますので、予めご了承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申込締切日：令和３年２月３日（水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0"/>
        <w:ind w:right="88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会場】熊本ソフトウェア株式会社会議室　</w:t>
      </w:r>
    </w:p>
    <w:p>
      <w:pPr>
        <w:pStyle w:val="Normal"/>
        <w:spacing w:lineRule="atLeast" w:line="0" w:before="0" w:after="157"/>
        <w:ind w:left="862" w:firstLine="225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熊本県上益城郡益城町田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8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-28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熊本テクノリサーチパーク内）　　　　　　　　</w:t>
      </w:r>
    </w:p>
    <w:p>
      <w:pPr>
        <w:pStyle w:val="Normal"/>
        <w:spacing w:lineRule="atLeast" w:line="0" w:before="0" w:after="157"/>
        <w:ind w:left="657" w:hanging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へ参加される方は、新型コロナウィルス感染症対策のため、マスクの着用、　　受付での検温及び手指の消毒などにご協力をお願いします。</w:t>
      </w:r>
    </w:p>
    <w:p>
      <w:pPr>
        <w:pStyle w:val="Normal"/>
        <w:spacing w:before="0" w:after="15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アクセスマップ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spacing w:before="0" w:after="157"/>
        <w:ind w:left="924" w:hanging="493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  <w:t>https://www.kmt-ics.co.jp/overview/access.htm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/>
      <w:t>　　　　　　　　　　　　　　　　　　　　　　　　　　　　　　　　　　</w:t>
    </w:r>
    <w:r>
      <w:rPr/>
      <w:t>　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7824@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0Z</dcterms:created>
  <dc:creator/>
  <dc:description/>
  <cp:keywords/>
  <dc:language>en-US</dc:language>
  <cp:lastModifiedBy/>
  <dcterms:modified xsi:type="dcterms:W3CDTF">2021-01-05T01:22:00Z</dcterms:modified>
  <cp:revision>1</cp:revision>
  <dc:subject/>
  <dc:title/>
</cp:coreProperties>
</file>