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アマチュア局（社団）の定款変更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27"/>
        <w:rPr/>
      </w:pPr>
      <w:r>
        <w:rPr>
          <w:sz w:val="24"/>
        </w:rPr>
        <w:t>信越総合通信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免許人　</w:t>
      </w:r>
      <w:r>
        <w:rPr>
          <w:sz w:val="24"/>
          <w:u w:val="single"/>
        </w:rPr>
        <w:t>事務所の所在地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社団の名称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の氏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　</w:t>
      </w:r>
      <w:r>
        <w:rPr>
          <w:sz w:val="24"/>
        </w:rPr>
        <w:t>　　　年　　　月　　日付　信Ａ第　　　　　　号をもって免許を受けた社団のアマチュア局（呼出符号　　　　　　　）の定款を別紙のとおり変更したいので、電波法施行規則第４３条の４の規定により届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18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変更後の定款を１部添付してください。なお、定款の変更はあらかじめ届け出る必要があります。</w:t>
      </w:r>
    </w:p>
    <w:p>
      <w:pPr>
        <w:pStyle w:val="Normal"/>
        <w:ind w:left="384" w:hanging="18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免許状記載事項に変更が生じる場合は、併せて免許状記載事項の訂正申請（変更申請）の手続が必要です。（社団名称、代表者名、社団事務所住所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8:00Z</dcterms:created>
  <dc:creator/>
  <dc:description/>
  <cp:keywords/>
  <dc:language>en-US</dc:language>
  <cp:lastModifiedBy/>
  <dcterms:modified xsi:type="dcterms:W3CDTF">2020-12-08T05:40:00Z</dcterms:modified>
  <cp:revision>1</cp:revision>
  <dc:subject/>
  <dc:title/>
</cp:coreProperties>
</file>