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納入告知先申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信越総合通信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免許人　　所在地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〒</w:t>
      </w:r>
    </w:p>
    <w:p>
      <w:pPr>
        <w:pStyle w:val="Normal"/>
        <w:ind w:firstLine="2519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代  表  者 　　　                       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号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波利用料の納入告知書について、免許人住所以外の住所への送付を希望するので、下記の通り申し出ます。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/>
        <w:t>無線局の種別及び免許番号等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11"/>
        <w:gridCol w:w="1912"/>
        <w:gridCol w:w="2310"/>
      </w:tblGrid>
      <w:tr>
        <w:trPr>
          <w:trHeight w:val="40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線局の種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の番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呼出名称</w:t>
            </w:r>
          </w:p>
        </w:tc>
      </w:tr>
      <w:tr>
        <w:trPr>
          <w:trHeight w:val="23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計　　　局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送付先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10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送付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32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納入告知先申出書提出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担当部署名及び担当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連絡先（住所及び電話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60" w:footer="992" w:bottom="104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7:00Z</dcterms:created>
  <dc:creator/>
  <dc:description/>
  <cp:keywords/>
  <dc:language>en-US</dc:language>
  <cp:lastModifiedBy/>
  <dcterms:modified xsi:type="dcterms:W3CDTF">2021-01-07T08:24:00Z</dcterms:modified>
  <cp:revision>1</cp:revision>
  <dc:subject/>
  <dc:title/>
</cp:coreProperties>
</file>