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無線局変更等申請書及び届出書</w:t>
      </w:r>
    </w:p>
    <w:p>
      <w:pPr>
        <w:pStyle w:val="Normal"/>
        <w:ind w:firstLine="8820"/>
        <w:rPr/>
      </w:pPr>
      <w:r>
        <w:rPr/>
        <w:t>年　　月　　日</w:t>
      </w:r>
    </w:p>
    <w:p>
      <w:pPr>
        <w:pStyle w:val="Normal"/>
        <w:rPr/>
      </w:pPr>
      <w:r>
        <w:rPr/>
        <w:t>四国総合通信局長　殿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電波法第９条第１項又は第４項の規定により、無線局の工事設計等の変更の許可を受けたいので、無線局免許手続規則第１２条第１項に規定する書類を添えて、下記のとおり申請し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電波法第９条第２項又は第５項の規定により、無線局の工事設計等を変更したので、無線局免許手続規則第１２条第１項に規定する書類を添えて、下記のとおり届け出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電波法第１７条第１項の規定により、無線局の変更等の許可を受けたいので、無線局免許手続規則第２５条第</w:t>
      </w:r>
    </w:p>
    <w:p>
      <w:pPr>
        <w:pStyle w:val="Normal"/>
        <w:rPr/>
      </w:pPr>
      <w:r>
        <w:rPr/>
        <w:t>　１項において準用する第１２条第１項に規定する書類を添えて、下記のとおり申請し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電波法第１７条第２項又は第３項の規定により、許可を要しない無線設備の軽微な変更工事をしたので、無線局免許手続規則第２５条第１項において準用する第１２条第１項に規定する書類を添えて、下記のとおり届け出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電波法第１９条の規定により、無線局の周波数等の指定の変更を受けたいので、無線局免許手続規則第２５条第１項において準用する第１２条第１項に規定する書類を添えて、下記のとおり申請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　申請（届出）者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222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道府県－市区町村コード（　　　　　　　　　　）※不明な場合は省略可能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</w:t>
            </w:r>
          </w:p>
          <w:p>
            <w:pPr>
              <w:pStyle w:val="Normal"/>
              <w:rPr/>
            </w:pPr>
            <w:r>
              <w:rPr/>
              <w:t>名称及び代表者氏名</w:t>
            </w:r>
          </w:p>
          <w:p>
            <w:pPr>
              <w:pStyle w:val="Normal"/>
              <w:rPr/>
            </w:pPr>
            <w:r>
              <w:rPr/>
              <w:t>（社団局の場合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112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対象となる無線局に関する事項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617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無線局の種別及び局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マチュア局　１局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識別信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Ｊ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免許の番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第　　　　　　　　号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備考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請（届出）の内容に関する連絡先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26"/>
      </w:tblGrid>
      <w:tr>
        <w:trPr>
          <w:trHeight w:val="38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所属、</w:t>
            </w:r>
            <w:r>
              <w:rPr/>
              <w:t>氏名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36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24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0"/>
      <w:rPr>
        <w:sz w:val="16"/>
        <w:szCs w:val="16"/>
      </w:rPr>
    </w:pPr>
    <w:r>
      <w:rPr>
        <w:sz w:val="16"/>
        <w:szCs w:val="16"/>
      </w:rPr>
      <w:t>（平成</w:t>
    </w:r>
    <w:r>
      <w:rPr>
        <w:sz w:val="16"/>
        <w:szCs w:val="16"/>
      </w:rPr>
      <w:t>31</w:t>
    </w:r>
    <w:r>
      <w:rPr>
        <w:sz w:val="16"/>
        <w:szCs w:val="16"/>
      </w:rPr>
      <w:t>年</w:t>
    </w:r>
    <w:r>
      <w:rPr>
        <w:sz w:val="16"/>
        <w:szCs w:val="16"/>
      </w:rPr>
      <w:t>1</w:t>
    </w:r>
    <w:r>
      <w:rPr>
        <w:sz w:val="16"/>
        <w:szCs w:val="16"/>
      </w:rPr>
      <w:t>月　四国総合通信局アマチュア局申請版）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明朝;AR Pゴシック体M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;AR Pゴシック体M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ＭＳ明朝;AR Pゴシック体M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明朝;AR Pゴシック体M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明朝;AR Pゴシック体M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50:00Z</dcterms:created>
  <dc:creator/>
  <dc:description/>
  <cp:keywords/>
  <dc:language>en-US</dc:language>
  <cp:lastModifiedBy/>
  <dcterms:modified xsi:type="dcterms:W3CDTF">2021-02-25T00:50:00Z</dcterms:modified>
  <cp:revision>1</cp:revision>
  <dc:subject/>
  <dc:title/>
</cp:coreProperties>
</file>