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工事担任者資格者証再交付申請書</w:t>
      </w:r>
    </w:p>
    <w:p>
      <w:pPr>
        <w:pStyle w:val="Normal"/>
        <w:ind w:right="308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総務大臣　殿</w:t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8150</wp:posOffset>
                </wp:positionH>
                <wp:positionV relativeFrom="paragraph">
                  <wp:posOffset>-603250</wp:posOffset>
                </wp:positionV>
                <wp:extent cx="908685" cy="112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58" w:after="0"/>
                              <w:ind w:left="102" w:hanging="102"/>
                              <w:rPr>
                                <w:rFonts w:ascii="ＭＳ Ｐ明朝" w:hAnsi="ＭＳ Ｐ明朝" w:eastAsia="ＭＳ Ｐ明朝" w:cs="ＭＳ Ｐ明朝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2"/>
                                <w:szCs w:val="12"/>
                              </w:rPr>
                              <w:t>１　申請者本人が写っ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102" w:hanging="102"/>
                              <w:rPr>
                                <w:rFonts w:ascii="ＭＳ Ｐ明朝" w:hAnsi="ＭＳ Ｐ明朝" w:eastAsia="ＭＳ Ｐ明朝" w:cs="ＭＳ Ｐ明朝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2"/>
                                <w:szCs w:val="12"/>
                              </w:rPr>
                              <w:t>２　正面、無帽、無背景、上三分身で６月以内に撮影されたもの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Ｐ明朝" w:hAnsi="ＭＳ Ｐ明朝" w:eastAsia="ＭＳ Ｐ明朝" w:cs="ＭＳ Ｐ明朝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2"/>
                                <w:szCs w:val="12"/>
                              </w:rPr>
                              <w:t>３　縦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2"/>
                                <w:szCs w:val="12"/>
                              </w:rPr>
                              <w:t>30mm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2"/>
                                <w:szCs w:val="12"/>
                              </w:rPr>
                              <w:t>横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2"/>
                                <w:szCs w:val="12"/>
                              </w:rPr>
                              <w:t>24mm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102" w:hanging="102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2"/>
                                <w:szCs w:val="12"/>
                              </w:rPr>
                              <w:t>４　写真は資格者証に転写されるので、鮮明なものを枠からはみ出さないように貼っ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88.55pt;mso-wrap-distance-left:9.05pt;mso-wrap-distance-right:9.05pt;mso-wrap-distance-top:0pt;mso-wrap-distance-bottom:0pt;margin-top:-47.5pt;mso-position-vertical-relative:text;margin-left:43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貼付欄</w:t>
                      </w:r>
                    </w:p>
                    <w:p>
                      <w:pPr>
                        <w:pStyle w:val="Normal"/>
                        <w:spacing w:lineRule="exact" w:line="140" w:before="58" w:after="0"/>
                        <w:ind w:left="102" w:hanging="102"/>
                        <w:rPr>
                          <w:rFonts w:ascii="ＭＳ Ｐ明朝" w:hAnsi="ＭＳ Ｐ明朝" w:eastAsia="ＭＳ Ｐ明朝" w:cs="ＭＳ Ｐ明朝"/>
                          <w:sz w:val="12"/>
                          <w:szCs w:val="1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2"/>
                          <w:szCs w:val="12"/>
                        </w:rPr>
                        <w:t>１　申請者本人が写っているもの</w:t>
                      </w:r>
                    </w:p>
                    <w:p>
                      <w:pPr>
                        <w:pStyle w:val="Normal"/>
                        <w:spacing w:lineRule="exact" w:line="140"/>
                        <w:ind w:left="102" w:hanging="102"/>
                        <w:rPr>
                          <w:rFonts w:ascii="ＭＳ Ｐ明朝" w:hAnsi="ＭＳ Ｐ明朝" w:eastAsia="ＭＳ Ｐ明朝" w:cs="ＭＳ Ｐ明朝"/>
                          <w:sz w:val="12"/>
                          <w:szCs w:val="1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2"/>
                          <w:szCs w:val="12"/>
                        </w:rPr>
                        <w:t>２　正面、無帽、無背景、上三分身で６月以内に撮影されたもの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ＭＳ Ｐ明朝" w:hAnsi="ＭＳ Ｐ明朝" w:eastAsia="ＭＳ Ｐ明朝" w:cs="ＭＳ Ｐ明朝"/>
                          <w:sz w:val="12"/>
                          <w:szCs w:val="1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2"/>
                          <w:szCs w:val="12"/>
                        </w:rPr>
                        <w:t>３　縦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2"/>
                          <w:szCs w:val="12"/>
                        </w:rPr>
                        <w:t>30mm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2"/>
                          <w:szCs w:val="12"/>
                        </w:rPr>
                        <w:t>横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2"/>
                          <w:szCs w:val="12"/>
                        </w:rPr>
                        <w:t>24mm</w:t>
                      </w:r>
                    </w:p>
                    <w:p>
                      <w:pPr>
                        <w:pStyle w:val="Normal"/>
                        <w:spacing w:lineRule="exact" w:line="140"/>
                        <w:ind w:left="102" w:hanging="102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2"/>
                          <w:szCs w:val="12"/>
                        </w:rPr>
                        <w:t>４　写真は資格者証に転写されるので、鮮明なものを枠からはみ出さないように貼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85"/>
        <w:rPr/>
      </w:pPr>
      <w:r>
        <w:rPr/>
        <w:t>郵便番号</w:t>
      </w:r>
    </w:p>
    <w:p>
      <w:pPr>
        <w:pStyle w:val="Normal"/>
        <w:ind w:firstLine="288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6425</wp:posOffset>
                </wp:positionH>
                <wp:positionV relativeFrom="paragraph">
                  <wp:posOffset>635</wp:posOffset>
                </wp:positionV>
                <wp:extent cx="2251710" cy="1270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21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75pt;margin-top:0pt;width:177.3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298575</wp:posOffset>
                </wp:positionV>
                <wp:extent cx="1751330" cy="288607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2886120"/>
                          <a:chOff x="0" y="0"/>
                          <a:chExt cx="1751400" cy="28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1400" cy="28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75160" y="2886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1400" y="961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1400" y="2016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720" y="419040"/>
                            <a:ext cx="1280160" cy="107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5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収入印紙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この欄に貼りきれな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ときは、他を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裏面下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に貼っ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83"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た、申請者は消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ないでください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2112480"/>
                            <a:ext cx="144216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（収入印紙を必要額を超え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貼っている場合は、申請書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余白に、「過納承諾　氏名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のように記入してください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02.25pt;width:137.9pt;height:227.25pt" coordorigin="0,-2045" coordsize="2758,4545">
                <v:rect id="shape_0" fillcolor="white" stroked="t" o:allowincell="f" style="position:absolute;left:0;top:-2045;width:2757;height:4544;mso-wrap-style:none;v-text-anchor:middle">
                  <v:fill o:detectmouseclick="t" type="solid" color2="black"/>
                  <v:stroke color="black" weight="6480" dashstyle="shortdot" joinstyle="miter" endcap="flat"/>
                  <w10:wrap type="none"/>
                </v:rect>
                <v:shape id="shape_0" stroked="t" o:allowincell="f" style="position:absolute;left:1378;top:2500;width:0;height:0" type="_x0000_t32">
                  <v:stroke color="black" weight="64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758;top:-530;width:0;height:0" type="_x0000_t32">
                  <v:stroke color="black" weight="64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758;top:1130;width:0;height:0" type="_x0000_t32">
                  <v:stroke color="black" weight="6480" dashstyle="shortdot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4;top:-1385;width:2015;height:1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5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収入印紙貼付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この欄に貼りきれな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ときは、他を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裏面下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に貼っ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83" w:firstLine="141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また、申請者は消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しないでください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9;top:1282;width:2270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（収入印紙を必要額を超え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71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貼っている場合は、申請書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71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余白に、「過納承諾　氏名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71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のように記入してください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985"/>
        <w:rPr/>
      </w:pPr>
      <w:r>
        <w:rPr/>
        <w:t>住　　所</w:t>
      </w:r>
    </w:p>
    <w:p>
      <w:pPr>
        <w:pStyle w:val="Normal"/>
        <w:ind w:firstLine="288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6425</wp:posOffset>
                </wp:positionH>
                <wp:positionV relativeFrom="paragraph">
                  <wp:posOffset>635</wp:posOffset>
                </wp:positionV>
                <wp:extent cx="4879340" cy="127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0pt;width:384.2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8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6425</wp:posOffset>
                </wp:positionH>
                <wp:positionV relativeFrom="paragraph">
                  <wp:posOffset>170815</wp:posOffset>
                </wp:positionV>
                <wp:extent cx="4879340" cy="1270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3.45pt;width:384.2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方）　電話（日中の連絡先）</w:t>
      </w:r>
    </w:p>
    <w:p>
      <w:pPr>
        <w:pStyle w:val="Normal"/>
        <w:ind w:firstLine="2885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4942205" cy="8039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3"/>
                              <w:gridCol w:w="3645"/>
                              <w:gridCol w:w="364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45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フリガナ（姓）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（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漢字（姓）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（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5" w:after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63.3pt;mso-wrap-distance-left:7.1pt;mso-wrap-distance-right:0pt;mso-wrap-distance-top:0pt;mso-wrap-distance-bottom:0pt;margin-top:18.1pt;mso-position-vertical-relative:text;margin-left:14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3"/>
                        <w:gridCol w:w="3645"/>
                        <w:gridCol w:w="364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45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フリガナ（姓）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（名）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漢字（姓）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（名）</w:t>
                            </w:r>
                          </w:p>
                          <w:p>
                            <w:pPr>
                              <w:pStyle w:val="Normal"/>
                              <w:spacing w:before="145" w:after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spacing w:before="0" w:after="145"/>
        <w:jc w:val="center"/>
        <w:rPr/>
      </w:pPr>
      <w:r>
        <w:rPr/>
        <w:t>資格者証の再交付を受けたいので、工事担任者規則第</w:t>
      </w:r>
      <w:r>
        <w:rPr>
          <w:rFonts w:cs="ＭＳ 明朝;MS Mincho" w:ascii="ＭＳ 明朝;MS Mincho" w:hAnsi="ＭＳ 明朝;MS Mincho"/>
        </w:rPr>
        <w:t>40</w:t>
      </w:r>
      <w:r>
        <w:rPr/>
        <w:t>条の規定により、別紙書類を添えて申請し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6507480" cy="23958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2"/>
                              <w:gridCol w:w="18"/>
                              <w:gridCol w:w="1728"/>
                              <w:gridCol w:w="442"/>
                              <w:gridCol w:w="443"/>
                              <w:gridCol w:w="442"/>
                              <w:gridCol w:w="443"/>
                              <w:gridCol w:w="442"/>
                              <w:gridCol w:w="443"/>
                              <w:gridCol w:w="442"/>
                              <w:gridCol w:w="443"/>
                              <w:gridCol w:w="442"/>
                              <w:gridCol w:w="443"/>
                              <w:gridCol w:w="442"/>
                              <w:gridCol w:w="8"/>
                              <w:gridCol w:w="435"/>
                              <w:gridCol w:w="442"/>
                              <w:gridCol w:w="443"/>
                              <w:gridCol w:w="442"/>
                              <w:gridCol w:w="44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理　　　由</w:t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１　汚損　　　　　２　破損　　　　　３　亡失　　　　　４　氏名の変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請に係る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格者証の内容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3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資格者証の種</w:t>
                                  </w:r>
                                  <w:r>
                                    <w:rPr>
                                      <w:spacing w:val="-7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8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資格者証番</w:t>
                                  </w:r>
                                  <w:r>
                                    <w:rPr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3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3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8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08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氏</w:t>
                                  </w:r>
                                  <w:r>
                                    <w:rPr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pacing w:val="18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8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69"/>
                                      <w:kern w:val="0"/>
                                      <w:sz w:val="18"/>
                                      <w:szCs w:val="18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更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882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77" w:hanging="81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　氏名の変更の事実を証明する書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81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資格者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188.65pt;mso-wrap-distance-left:7.1pt;mso-wrap-distance-right:7.1pt;mso-wrap-distance-top:0pt;mso-wrap-distance-bottom:0pt;margin-top:6.05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2"/>
                        <w:gridCol w:w="18"/>
                        <w:gridCol w:w="1728"/>
                        <w:gridCol w:w="442"/>
                        <w:gridCol w:w="443"/>
                        <w:gridCol w:w="442"/>
                        <w:gridCol w:w="443"/>
                        <w:gridCol w:w="442"/>
                        <w:gridCol w:w="443"/>
                        <w:gridCol w:w="442"/>
                        <w:gridCol w:w="443"/>
                        <w:gridCol w:w="442"/>
                        <w:gridCol w:w="443"/>
                        <w:gridCol w:w="442"/>
                        <w:gridCol w:w="8"/>
                        <w:gridCol w:w="435"/>
                        <w:gridCol w:w="442"/>
                        <w:gridCol w:w="443"/>
                        <w:gridCol w:w="442"/>
                        <w:gridCol w:w="44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理　　　由</w:t>
                            </w:r>
                          </w:p>
                        </w:tc>
                        <w:tc>
                          <w:tcPr>
                            <w:tcW w:w="880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１　汚損　　　　　２　破損　　　　　３　亡失　　　　　４　氏名の変更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請に係る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格者証の内容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資格者証の種</w:t>
                            </w:r>
                            <w:r>
                              <w:rPr>
                                <w:spacing w:val="-7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3"/>
                                <w:w w:val="8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8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資格者証番</w:t>
                            </w:r>
                            <w:r>
                              <w:rPr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3"/>
                                <w:w w:val="8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"/>
                                <w:w w:val="89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8"/>
                                <w:w w:val="8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8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氏</w:t>
                            </w:r>
                            <w:r>
                              <w:rPr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pacing w:val="18"/>
                                <w:w w:val="8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8"/>
                                <w:w w:val="89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9"/>
                                <w:kern w:val="0"/>
                                <w:sz w:val="18"/>
                                <w:szCs w:val="18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変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更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後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添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書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882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77" w:hanging="81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　氏名の変更の事実を証明する書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1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　資格者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10795</wp:posOffset>
                </wp:positionV>
                <wp:extent cx="250190" cy="136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0.75pt;mso-wrap-distance-left:9.05pt;mso-wrap-distance-right:9.05pt;mso-wrap-distance-top:0pt;mso-wrap-distance-bottom:0pt;margin-top:0.85pt;mso-position-vertical-relative:text;margin-left: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-4445</wp:posOffset>
                </wp:positionV>
                <wp:extent cx="250190" cy="1422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1.2pt;mso-wrap-distance-left:9.05pt;mso-wrap-distance-right:9.05pt;mso-wrap-distance-top:0pt;mso-wrap-distance-bottom:0pt;margin-top:-0.35pt;mso-position-vertical-relative:text;margin-left: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-3175</wp:posOffset>
                </wp:positionV>
                <wp:extent cx="250190" cy="1885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4.85pt;mso-wrap-distance-left:9.05pt;mso-wrap-distance-right:9.05pt;mso-wrap-distance-top:0pt;mso-wrap-distance-bottom:0pt;margin-top:-0.25pt;mso-position-vertical-relative:text;margin-left: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075</wp:posOffset>
                </wp:positionH>
                <wp:positionV relativeFrom="paragraph">
                  <wp:posOffset>255905</wp:posOffset>
                </wp:positionV>
                <wp:extent cx="6134735" cy="4940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写真の裏面には、申請に係る資格及び氏名を記載してください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197" w:hanging="19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氏名の変更の事実を証する書類は、戸籍の謄本又は抄本、住民票の写し等、変更の事実（変更前後の氏名）を確認できる公的書類を添付してください。なお、これらのコピーは原本と相違ないことが確認できない場合は認められません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197" w:hanging="197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資格者証の郵送を希望するときは所要の郵便切手を貼り、申請者の郵便番号、住所及び氏名を記載した返信用封筒を添えて、信書便の場合はそれに準じた方法により申請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05pt;height:38.9pt;mso-wrap-distance-left:9.05pt;mso-wrap-distance-right:9.05pt;mso-wrap-distance-top:0pt;mso-wrap-distance-bottom:0pt;margin-top:20.15pt;mso-position-vertical-relative:text;margin-left:27.2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写真の裏面には、申請に係る資格及び氏名を記載してください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240"/>
                        <w:ind w:left="197" w:hanging="197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　氏名の変更の事実を証する書類は、戸籍の謄本又は抄本、住民票の写し等、変更の事実（変更前後の氏名）を確認できる公的書類を添付してください。なお、これらのコピーは原本と相違ないことが確認できない場合は認められません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240"/>
                        <w:ind w:left="197" w:hanging="197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　資格者証の郵送を希望するときは所要の郵便切手を貼り、申請者の郵便番号、住所及び氏名を記載した返信用封筒を添えて、信書便の場合はそれに準じた方法により申請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注１　理由の欄は、該当する事項の数字を○で囲むこと。</w:t>
      </w:r>
    </w:p>
    <w:p>
      <w:pPr>
        <w:pStyle w:val="Normal"/>
        <w:ind w:firstLine="192"/>
        <w:rPr/>
      </w:pPr>
      <w:r>
        <w:rPr/>
        <w:t>２　申請に係る資格者証の内容の欄は、次により記載すること。</w:t>
      </w:r>
    </w:p>
    <w:p>
      <w:pPr>
        <w:pStyle w:val="Normal"/>
        <w:ind w:firstLine="3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亡失等の理由により資格者証番号が不明な場合は、その記載を省略することができる。</w:t>
      </w:r>
    </w:p>
    <w:p>
      <w:pPr>
        <w:pStyle w:val="Normal"/>
        <w:ind w:firstLine="3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氏名の欄は、枠内左詰めとし、姓と名との間に空欄を１枠設けること。</w:t>
      </w:r>
    </w:p>
    <w:p>
      <w:pPr>
        <w:pStyle w:val="Normal"/>
        <w:ind w:firstLine="9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記載例）</w:t>
      </w:r>
    </w:p>
    <w:tbl>
      <w:tblPr>
        <w:tblW w:w="6278" w:type="dxa"/>
        <w:jc w:val="left"/>
        <w:tblInd w:w="9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6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6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鈴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太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郎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3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生年月日は、次により記載すること。</w:t>
      </w:r>
    </w:p>
    <w:p>
      <w:pPr>
        <w:pStyle w:val="Normal"/>
        <w:ind w:firstLine="5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年号は、明治はＭ、大正はＴ、昭和はＳ、平成はＨ、令和はＲと記入すること。</w:t>
      </w:r>
    </w:p>
    <w:p>
      <w:pPr>
        <w:pStyle w:val="Normal"/>
        <w:ind w:firstLine="5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ロ　年月日のいずれかの数字が１桁の場合は、当該１桁の数字の前に０を付して２桁にして記入すること。</w:t>
      </w:r>
    </w:p>
    <w:p>
      <w:pPr>
        <w:pStyle w:val="Normal"/>
        <w:ind w:firstLine="3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記載例）</w:t>
      </w:r>
    </w:p>
    <w:tbl>
      <w:tblPr>
        <w:tblW w:w="6015" w:type="dxa"/>
        <w:jc w:val="left"/>
        <w:tblInd w:w="9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3"/>
        <w:gridCol w:w="1173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649" w:hRule="atLeast"/>
        </w:trPr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１月７日の場合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Ｓ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</w:tr>
    </w:tbl>
    <w:p>
      <w:pPr>
        <w:pStyle w:val="Normal"/>
        <w:ind w:firstLine="1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変更後の氏名の欄は、氏名の変更の場合に限り、注２の⑵に従つて記載すること。</w:t>
      </w:r>
    </w:p>
    <w:p>
      <w:pPr>
        <w:pStyle w:val="Normal"/>
        <w:ind w:firstLine="1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添付書類の欄は、該当する事項の数字を○で囲むこと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567" w:footer="992" w:bottom="1048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0:03:00Z</dcterms:created>
  <dc:creator/>
  <dc:description/>
  <cp:keywords/>
  <dc:language>en-US</dc:language>
  <cp:lastModifiedBy/>
  <dcterms:modified xsi:type="dcterms:W3CDTF">2021-03-02T04:00:00Z</dcterms:modified>
  <cp:revision>1</cp:revision>
  <dc:subject/>
  <dc:title/>
</cp:coreProperties>
</file>