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無線局廃止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届</w:t>
      </w:r>
    </w:p>
    <w:p>
      <w:pPr>
        <w:pStyle w:val="Normal"/>
        <w:ind w:right="223" w:hanging="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ind w:right="22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　　月　　日</w:t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波法第２２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規定により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無線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廃止するの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下記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お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け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す。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</w:p>
    <w:tbl>
      <w:tblPr>
        <w:tblW w:w="932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kern w:val="0"/>
                <w:sz w:val="24"/>
              </w:rPr>
              <w:t>免許人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4"/>
              </w:rPr>
              <w:t>免許人氏名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及び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</w:tr>
      <w:tr>
        <w:trPr>
          <w:trHeight w:val="15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730" w:hanging="0"/>
              <w:rPr>
                <w:rFonts w:ascii="ＭＳ ゴシック;MS Gothic" w:hAnsi="ＭＳ ゴシック;MS Gothic" w:eastAsia="ＭＳ ゴシック;MS Gothic" w:cs="ＭＳ ゴシック;MS Gothic"/>
                <w:color w:val="777777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77777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無線局の廃止に係る事項</w:t>
      </w:r>
    </w:p>
    <w:tbl>
      <w:tblPr>
        <w:tblW w:w="932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無線局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もの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☑マー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特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線航行移動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遭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動通報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識別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</w:rPr>
              <w:t>免許の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廃止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過去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とすること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で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備考（廃止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理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もの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☑マー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 機器撤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□ 海外売船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内売船　（ □ 無線設備を撤去して売船</w:t>
            </w:r>
          </w:p>
          <w:p>
            <w:pPr>
              <w:pStyle w:val="Normal"/>
              <w:spacing w:before="180" w:after="0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 無線設備を付けて売船 ）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器故障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その他（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届出の内容に関する連絡先</w:t>
      </w:r>
    </w:p>
    <w:tbl>
      <w:tblPr>
        <w:tblW w:w="932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3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所属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物】無線局免許状　　□有　□無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3:00Z</dcterms:created>
  <dc:creator/>
  <dc:description/>
  <cp:keywords/>
  <dc:language>en-US</dc:language>
  <cp:lastModifiedBy/>
  <dcterms:modified xsi:type="dcterms:W3CDTF">2021-03-17T05:33:00Z</dcterms:modified>
  <cp:revision>1</cp:revision>
  <dc:subject/>
  <dc:title/>
</cp:coreProperties>
</file>