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許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127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氏　　　 名（法人にあっては、名称及び代表者の氏名を記載すること。）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以下「法」という。）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の規定により、特定信書便事業の許可を受けたいので、次のとおり申請します。</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特定信書便役務の種類</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法第２条第７項各号に規定する特定信書便役務の種類の別に該当するものを記載すること。該当するものが複数ある場合には、その全てを記載すること。</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信書便物の引受け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引受けの方法を記載する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信書便物の配達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配達の方法を記載すること。</w:t>
      </w:r>
    </w:p>
    <w:p>
      <w:pPr>
        <w:pStyle w:val="Normal"/>
        <w:ind w:left="546" w:hanging="182"/>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法第２条第７項第２号に係る特定信書便役務を提供しようとする場合にあって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kern w:val="0"/>
          <w:sz w:val="20"/>
        </w:rPr>
        <w:t>まで</w:t>
      </w:r>
      <w:r>
        <w:rPr>
          <w:rFonts w:ascii="ＭＳ 明朝;MS Mincho" w:hAnsi="ＭＳ 明朝;MS Mincho" w:cs="ＭＳ 明朝;MS Mincho" w:eastAsia="ＭＳ 明朝;MS Mincho"/>
          <w:sz w:val="20"/>
        </w:rPr>
        <w:t>に掲げる事項のほか、次に掲げる事項</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提供区域又は区間</w:t>
      </w:r>
    </w:p>
    <w:p>
      <w:pPr>
        <w:pStyle w:val="Normal"/>
        <w:ind w:left="914" w:hanging="9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東京都</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区内」、「東京都千代田区、神奈川県横浜市相互間」のように記載すること。提供区域又は区間が複数ある場合には、その全てを記載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ロ　信書便物の送達に用いる送達手段</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複数の提供区域又は区間において法第２条第７項第２号に係る特定信書便役務を提供する場合にあっては、提供区域又は区間ごとに記載すること。</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ハ　信書便物の送達が車両によって行われる場合にあっては、その事業の計画が道路交通法（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の規定及び同法に基づく命令の規定を遵守するために適切なものであることを示す事項</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国際信書便の役務にあっては、当該役務に係る外国の国名、地域名又は地名</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引受地又は配達地ごとに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に事業を行っているときは、その事業の種類</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事業の種類は、日本標準産業分類の分類に基づき、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適用する信書便約款（該当する□欄にレ印を記入する。）</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w:t>
      </w:r>
    </w:p>
    <w:p>
      <w:pPr>
        <w:pStyle w:val="Normal"/>
        <w:ind w:left="360"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款</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以外の信書便約款</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
  <dc:description/>
  <cp:keywords/>
  <dc:language>en-US</dc:language>
  <cp:lastModifiedBy/>
  <cp:lastPrinted>2019-09-10T13:44:00Z</cp:lastPrinted>
  <dcterms:modified xsi:type="dcterms:W3CDTF">2021-03-24T04:44:00Z</dcterms:modified>
  <cp:revision>43</cp:revision>
  <dc:subject/>
  <dc:title/>
</cp:coreProperties>
</file>