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068"/>
        <w:gridCol w:w="168"/>
        <w:gridCol w:w="559"/>
        <w:gridCol w:w="6116"/>
        <w:gridCol w:w="221"/>
      </w:tblGrid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登録局廃止届出書</w:t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中国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6</w:t>
            </w:r>
            <w:r>
              <w:rPr>
                <w:sz w:val="23"/>
                <w:szCs w:val="23"/>
              </w:rPr>
              <w:t>第１項の規定により、登録局を廃止したので、下記のとおり届け出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登録局の廃止に係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廃止した年月日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無線設備の製造番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包括登録に係る全ての登録局を廃止したときは、その旨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397" w:top="1020" w:footer="422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47:00Z</dcterms:created>
  <dc:creator/>
  <dc:description/>
  <cp:keywords/>
  <dc:language>en-US</dc:language>
  <cp:lastModifiedBy/>
  <dcterms:modified xsi:type="dcterms:W3CDTF">2021-08-17T04:47:00Z</dcterms:modified>
  <cp:revision>1</cp:revision>
  <dc:subject/>
  <dc:title/>
</cp:coreProperties>
</file>