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工事担任者資格者証再交付申請書</w:t>
      </w:r>
    </w:p>
    <w:p>
      <w:pPr>
        <w:pStyle w:val="Normal"/>
        <w:ind w:right="30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総務大臣　殿</w: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-603250</wp:posOffset>
                </wp:positionV>
                <wp:extent cx="90868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8" w:after="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１　申請者本人が写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２　正面、無帽、無背景、上三分身で６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３　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30m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４　写真は資格者証に転写されるので、鮮明なものを枠からはみ出さないように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8.55pt;mso-wrap-distance-left:9.05pt;mso-wrap-distance-right:9.05pt;mso-wrap-distance-top:0pt;mso-wrap-distance-bottom:0pt;margin-top:-47.5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40" w:before="58" w:after="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１　申請者本人が写っているもの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２　正面、無帽、無背景、上三分身で６月以内に撮影されたもの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３　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30m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24mm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４　写真は資格者証に転写されるので、鮮明なものを枠からはみ出さない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5"/>
        <w:rPr/>
      </w:pPr>
      <w:r>
        <w:rPr/>
        <w:t>郵便番号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22517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0pt;width:17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98575</wp:posOffset>
                </wp:positionV>
                <wp:extent cx="1751330" cy="28860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2886120"/>
                          <a:chOff x="0" y="0"/>
                          <a:chExt cx="175140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28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516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201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419040"/>
                            <a:ext cx="128016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この欄に貼りきれ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きは、他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貼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申請者は消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ないで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12480"/>
                            <a:ext cx="14421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収入印紙を必要額を超え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貼っている場合は、申請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余白に、「過納承諾　氏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のように記入して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2.25pt;width:137.9pt;height:227.25pt" coordorigin="0,-2045" coordsize="2758,4545">
                <v:rect id="shape_0" fillcolor="white" stroked="t" o:allowincell="f" style="position:absolute;left:0;top:-2045;width:2757;height:4544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1378;top:250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-5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11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-1385;width:2015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この欄に貼りきれ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きは、他を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面下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貼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申請者は消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ないで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1282;width:227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収入印紙を必要額を超え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貼っている場合は、申請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余白に、「過納承諾　氏名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のように記入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85"/>
        <w:rPr/>
      </w:pPr>
      <w:r>
        <w:rPr/>
        <w:t>住　　所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487934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70815</wp:posOffset>
                </wp:positionV>
                <wp:extent cx="487934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45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方）　電話（日中の連絡先）</w:t>
      </w:r>
    </w:p>
    <w:p>
      <w:pPr>
        <w:pStyle w:val="Normal"/>
        <w:ind w:firstLine="288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942205" cy="803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645"/>
                              <w:gridCol w:w="36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フリガナ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漢字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5" w:after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3.3pt;mso-wrap-distance-left:7.1pt;mso-wrap-distance-right:0pt;mso-wrap-distance-top:0pt;mso-wrap-distance-bottom:0pt;margin-top:18.1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645"/>
                        <w:gridCol w:w="36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5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フリガナ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漢字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spacing w:before="0" w:after="145"/>
        <w:jc w:val="center"/>
        <w:rPr/>
      </w:pPr>
      <w:r>
        <w:rPr/>
        <w:t>資格者証の再交付を受けたいので、工事担任者規則第</w:t>
      </w:r>
      <w:r>
        <w:rPr>
          <w:rFonts w:cs="ＭＳ 明朝;MS Mincho" w:ascii="ＭＳ 明朝;MS Mincho" w:hAnsi="ＭＳ 明朝;MS Mincho"/>
        </w:rPr>
        <w:t>40</w:t>
      </w:r>
      <w:r>
        <w:rPr/>
        <w:t>条の規定により、別紙書類を添えて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507480" cy="2395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8"/>
                              <w:gridCol w:w="1728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8"/>
                              <w:gridCol w:w="435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理　　　由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汚損　　　　　２　破損　　　　　３　亡失　　　　　４　氏名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に係る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者証の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の種</w:t>
                                  </w:r>
                                  <w:r>
                                    <w:rPr>
                                      <w:spacing w:val="1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資格者証番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7" w:hanging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氏名の変更の事実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資格者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88.65pt;mso-wrap-distance-left:7.1pt;mso-wrap-distance-right:7.1pt;mso-wrap-distance-top:0pt;mso-wrap-distance-bottom:0pt;margin-top:6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8"/>
                        <w:gridCol w:w="1728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8"/>
                        <w:gridCol w:w="435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　　　由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汚損　　　　　２　破損　　　　　３　亡失　　　　　４　氏名の変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に係る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者証の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の種</w:t>
                            </w:r>
                            <w:r>
                              <w:rPr>
                                <w:spacing w:val="1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資格者証番</w:t>
                            </w:r>
                            <w:r>
                              <w:rPr>
                                <w:spacing w:val="-23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18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7" w:hanging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氏名の変更の事実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資格者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50190" cy="136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75pt;mso-wrap-distance-left:9.05pt;mso-wrap-distance-right:9.05pt;mso-wrap-distance-top:0pt;mso-wrap-distance-bottom:0pt;margin-top:0.8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250190" cy="142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2pt;mso-wrap-distance-left:9.05pt;mso-wrap-distance-right:9.05pt;mso-wrap-distance-top:0pt;mso-wrap-distance-bottom:0pt;margin-top:-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175</wp:posOffset>
                </wp:positionV>
                <wp:extent cx="250190" cy="18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5pt;mso-wrap-distance-left:9.05pt;mso-wrap-distance-right:9.05pt;mso-wrap-distance-top:0pt;mso-wrap-distance-bottom:0pt;margin-top:-0.25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255905</wp:posOffset>
                </wp:positionV>
                <wp:extent cx="6134735" cy="494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の裏面には、申請に係る資格及び氏名を記載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05pt;height:38.9pt;mso-wrap-distance-left:9.05pt;mso-wrap-distance-right:9.05pt;mso-wrap-distance-top:0pt;mso-wrap-distance-bottom:0pt;margin-top:20.15pt;mso-position-vertical-relative:text;margin-left:27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の裏面には、申請に係る資格及び氏名を記載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１　理由の欄は、該当する事項の数字を○で囲むこと。</w:t>
      </w:r>
    </w:p>
    <w:p>
      <w:pPr>
        <w:pStyle w:val="Normal"/>
        <w:ind w:firstLine="192"/>
        <w:rPr/>
      </w:pPr>
      <w:r>
        <w:rPr/>
        <w:t>２　申請に係る資格者証の内容の欄は、次により記載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亡失等の理由により資格者証番号が不明な場合は、その記載を省略することができる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氏名の欄は、枠内左詰めとし、姓と名との間に空欄を１枠設けること。</w:t>
      </w:r>
    </w:p>
    <w:p>
      <w:pPr>
        <w:pStyle w:val="Normal"/>
        <w:ind w:firstLine="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6278" w:type="dxa"/>
        <w:jc w:val="left"/>
        <w:tblInd w:w="9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郎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生年月日は、次により記載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年号は、明治はＭ、大正はＴ、昭和はＳ、平成はＨ、令和はＲと記入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年月日のいずれかの数字が１桁の場合は、当該１桁の数字の前に０を付して２桁にして記入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6015" w:type="dxa"/>
        <w:jc w:val="left"/>
        <w:tblInd w:w="9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1173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１月７日の場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後の氏名の欄は、氏名の変更の場合に限り、注２の⑵に従つて記載すること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の欄は、該当する事項の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03:00Z</dcterms:created>
  <dc:creator/>
  <dc:description/>
  <cp:keywords/>
  <dc:language>en-US</dc:language>
  <cp:lastModifiedBy/>
  <dcterms:modified xsi:type="dcterms:W3CDTF">2021-03-25T05:03:00Z</dcterms:modified>
  <cp:revision>1</cp:revision>
  <dc:subject/>
  <dc:title>工事担任者資格者証再交付申請書</dc:title>
</cp:coreProperties>
</file>