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近畿総合通信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3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注）　郵便番号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登録申請者及びその役員は、電波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項各号又は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において準用する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項各号に該当し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申請者が法人又は団体の場合は、その商号又は名称並びに代表者の役職名及び氏名を記載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第三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3:00Z</dcterms:created>
  <dc:creator/>
  <dc:description/>
  <cp:keywords/>
  <dc:language>en-US</dc:language>
  <cp:lastModifiedBy/>
  <dcterms:modified xsi:type="dcterms:W3CDTF">2021-11-04T01:44:00Z</dcterms:modified>
  <cp:revision>1</cp:revision>
  <dc:subject/>
  <dc:title/>
</cp:coreProperties>
</file>