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793"/>
        <w:gridCol w:w="6118"/>
        <w:gridCol w:w="221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　　　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</w:t>
            </w: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関　東</w:t>
            </w:r>
            <w:r>
              <w:rPr>
                <w:b/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9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　 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/>
  <dc:description/>
  <cp:keywords/>
  <dc:language>en-US</dc:language>
  <cp:lastModifiedBy/>
  <dcterms:modified xsi:type="dcterms:W3CDTF">2023-06-22T05:28:00Z</dcterms:modified>
  <cp:revision>1</cp:revision>
  <dc:subject/>
  <dc:title/>
</cp:coreProperties>
</file>