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134"/>
        <w:gridCol w:w="5764"/>
      </w:tblGrid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線局事項書及び工事設計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の番号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免許の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（届出）の区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申請の区分開設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設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申請の区分変更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変更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自動申請の区分再免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再免許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線局の種別コード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申請の区分開設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ＳＳ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申請の区分変更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ＲＯ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自動申請の区分再免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その他（　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通信の相手方（＿＿＿＿）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無線局の種別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無線局の種別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-84" w:firstLine="1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設、継続開設又は変更を必要とする理由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開設、継続開設又は変更を必要とする理由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団体個人の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法人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団体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団体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個人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個人</w:t>
            </w:r>
          </w:p>
        </w:tc>
      </w:tr>
      <w:tr>
        <w:trPr>
          <w:trHeight w:val="29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</w:tc>
        <w:tc>
          <w:tcPr>
            <w:tcW w:w="33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所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道府県－市区町村コード〔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instrText xml:space="preserve"> MERGEFIELD 都道府県市区町村コード </w:instrText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〕</w:t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（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instrText xml:space="preserve"> MERGEFIELD 免許人〒 </w:instrText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免許人住所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instrText xml:space="preserve"> MERGEFIELD 免許人TEL </w:instrText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fldChar w:fldCharType="end"/>
            </w:r>
          </w:p>
        </w:tc>
      </w:tr>
      <w:tr>
        <w:trPr>
          <w:trHeight w:val="26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</w:t>
            </w:r>
          </w:p>
        </w:tc>
        <w:tc>
          <w:tcPr>
            <w:tcW w:w="33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又は名称及び代表者氏名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cs="ＭＳ 明朝;MS Mincho" w:ascii="ＭＳ 明朝;MS Mincho" w:hAnsi="ＭＳ 明朝;MS Mincho"/>
                <w:spacing w:val="-14"/>
                <w:w w:val="75"/>
                <w:sz w:val="20"/>
                <w:szCs w:val="20"/>
              </w:rPr>
              <w:fldChar w:fldCharType="begin"/>
            </w:r>
            <w:r>
              <w:rPr>
                <w:sz w:val="20"/>
                <w:spacing w:val="-14"/>
                <w:szCs w:val="20"/>
                <w:w w:val="75"/>
                <w:rFonts w:cs="ＭＳ 明朝;MS Mincho" w:ascii="ＭＳ 明朝;MS Mincho" w:hAnsi="ＭＳ 明朝;MS Mincho"/>
              </w:rPr>
              <w:instrText xml:space="preserve"> MERGEFIELD 自動（法人又は団体名）ﾌﾘｶﾞﾅ </w:instrText>
            </w:r>
            <w:r>
              <w:rPr>
                <w:sz w:val="20"/>
                <w:spacing w:val="-14"/>
                <w:szCs w:val="20"/>
                <w:w w:val="75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pacing w:val="-14"/>
                <w:szCs w:val="20"/>
                <w:w w:val="75"/>
                <w:rFonts w:cs="ＭＳ 明朝;MS Mincho" w:ascii="ＭＳ 明朝;MS Mincho" w:hAnsi="ＭＳ 明朝;MS Mincho"/>
              </w:rPr>
            </w:r>
            <w:r>
              <w:rPr>
                <w:sz w:val="20"/>
                <w:spacing w:val="-14"/>
                <w:szCs w:val="20"/>
                <w:w w:val="75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pacing w:val="-14"/>
                <w:w w:val="75"/>
                <w:sz w:val="20"/>
                <w:szCs w:val="20"/>
              </w:rPr>
              <w:fldChar w:fldCharType="begin"/>
            </w:r>
            <w:r>
              <w:rPr>
                <w:sz w:val="20"/>
                <w:spacing w:val="-14"/>
                <w:szCs w:val="20"/>
                <w:w w:val="75"/>
                <w:rFonts w:cs="ＭＳ 明朝;MS Mincho" w:ascii="ＭＳ 明朝;MS Mincho" w:hAnsi="ＭＳ 明朝;MS Mincho"/>
              </w:rPr>
              <w:instrText xml:space="preserve"> MERGEFIELD 自動（個人名）ﾌﾘｶﾞﾅ（姓） </w:instrText>
            </w:r>
            <w:r>
              <w:rPr>
                <w:sz w:val="20"/>
                <w:spacing w:val="-14"/>
                <w:szCs w:val="20"/>
                <w:w w:val="75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pacing w:val="-14"/>
                <w:szCs w:val="20"/>
                <w:w w:val="75"/>
                <w:rFonts w:cs="ＭＳ 明朝;MS Mincho" w:ascii="ＭＳ 明朝;MS Mincho" w:hAnsi="ＭＳ 明朝;MS Mincho"/>
              </w:rPr>
            </w:r>
            <w:r>
              <w:rPr>
                <w:sz w:val="20"/>
                <w:spacing w:val="-14"/>
                <w:szCs w:val="20"/>
                <w:w w:val="75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14"/>
                <w:w w:val="75"/>
                <w:sz w:val="20"/>
                <w:szCs w:val="20"/>
              </w:rPr>
              <w:fldChar w:fldCharType="begin"/>
            </w:r>
            <w:r>
              <w:rPr>
                <w:sz w:val="20"/>
                <w:spacing w:val="-14"/>
                <w:szCs w:val="20"/>
                <w:w w:val="75"/>
                <w:rFonts w:cs="ＭＳ 明朝;MS Mincho" w:ascii="ＭＳ 明朝;MS Mincho" w:hAnsi="ＭＳ 明朝;MS Mincho"/>
              </w:rPr>
              <w:instrText xml:space="preserve"> MERGEFIELD 自動（法人・団体代表者氏名）ﾌﾘｶﾞﾅ </w:instrText>
            </w:r>
            <w:r>
              <w:rPr>
                <w:sz w:val="20"/>
                <w:spacing w:val="-14"/>
                <w:szCs w:val="20"/>
                <w:w w:val="75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pacing w:val="-14"/>
                <w:szCs w:val="20"/>
                <w:w w:val="75"/>
                <w:rFonts w:cs="ＭＳ 明朝;MS Mincho" w:ascii="ＭＳ 明朝;MS Mincho" w:hAnsi="ＭＳ 明朝;MS Mincho"/>
              </w:rPr>
            </w:r>
            <w:r>
              <w:rPr>
                <w:sz w:val="20"/>
                <w:spacing w:val="-14"/>
                <w:szCs w:val="20"/>
                <w:w w:val="75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法人又は団体名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個人名（氏名）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法人・団体の代表者名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望する運用許容時間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落成の予定期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付指定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．　　．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工事落成の予定期日指定月数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備免許の日か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rFonts w:cs="ＭＳ 明朝;MS Mincho" w:ascii="ＭＳ 明朝;MS Mincho" w:hAnsi="ＭＳ 明朝;MS Mincho"/>
              </w:rPr>
              <w:instrText xml:space="preserve"> MERGEFIELD 工事落成の指定月数 </w:instrText>
            </w:r>
            <w:r>
              <w:rPr>
                <w:sz w:val="20"/>
                <w:u w:val="single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u w:val="single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u w:val="single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目の日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備免許の日か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目の日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運用開始の予定期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運用開始の予定期日免許の日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の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付指定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．　　．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備免許の日か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以内の日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に日か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以内の日</w:t>
            </w:r>
          </w:p>
        </w:tc>
      </w:tr>
      <w:tr>
        <w:trPr>
          <w:trHeight w:val="24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</w:p>
        </w:tc>
        <w:tc>
          <w:tcPr>
            <w:tcW w:w="33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線局の目的コード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無線局の目的コード１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無線局の目的コード２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たる目的</w:t>
            </w:r>
          </w:p>
        </w:tc>
      </w:tr>
      <w:tr>
        <w:trPr>
          <w:trHeight w:val="33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33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信事項コード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通信事項コード１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33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通信事項コード２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線設備の設置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-14"/>
                <w:w w:val="75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w w:val="75"/>
                <w:sz w:val="20"/>
                <w:szCs w:val="20"/>
              </w:rPr>
              <w:fldChar w:fldCharType="begin"/>
            </w:r>
            <w:r>
              <w:rPr>
                <w:sz w:val="20"/>
                <w:spacing w:val="-14"/>
                <w:szCs w:val="20"/>
                <w:w w:val="75"/>
                <w:rFonts w:cs="ＭＳ 明朝;MS Mincho" w:ascii="ＭＳ 明朝;MS Mincho" w:hAnsi="ＭＳ 明朝;MS Mincho"/>
              </w:rPr>
              <w:instrText xml:space="preserve"> MERGEFIELD 自動（船名）ﾌﾘｶﾞﾅ </w:instrText>
            </w:r>
            <w:r>
              <w:rPr>
                <w:sz w:val="20"/>
                <w:spacing w:val="-14"/>
                <w:szCs w:val="20"/>
                <w:w w:val="75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pacing w:val="-14"/>
                <w:szCs w:val="20"/>
                <w:w w:val="75"/>
                <w:rFonts w:cs="ＭＳ 明朝;MS Mincho" w:ascii="ＭＳ 明朝;MS Mincho" w:hAnsi="ＭＳ 明朝;MS Mincho"/>
              </w:rPr>
            </w:r>
            <w:r>
              <w:rPr>
                <w:sz w:val="20"/>
                <w:spacing w:val="-14"/>
                <w:szCs w:val="20"/>
                <w:w w:val="75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6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ＭＳ 明朝;MS Mincho" w:hAnsi="ＭＳ 明朝;MS Mincho" w:cs="ＭＳ 明朝;MS Mincho"/>
                <w:spacing w:val="-14"/>
                <w:w w:val="75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w w:val="75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船舶又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航空機名</w:t>
            </w:r>
          </w:p>
        </w:tc>
        <w:tc>
          <w:tcPr>
            <w:tcW w:w="57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船名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66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信の相手方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通信の相手方海岸局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人又は免許人加入団体所属の海岸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通信の相手方船舶局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船舶局　□港湾通信業務を行う海岸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通信の相手方その他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工衛星局の受信設備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通信の相手方その他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通信の相手方（＿＿＿＿）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）</w:t>
            </w:r>
          </w:p>
        </w:tc>
      </w:tr>
      <w:tr>
        <w:trPr>
          <w:trHeight w:val="34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</w:p>
        </w:tc>
        <w:tc>
          <w:tcPr>
            <w:tcW w:w="33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識別信号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MMSI]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識別信号２（MMSI）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34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識別信号１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停泊港コード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停泊港コード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たる停泊港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主たる停泊港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船舶の所有者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船舶の所有者免許人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人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船舶の所有者その他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船舶の所有者（＿＿＿＿＿＿）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9"/>
        <w:gridCol w:w="316"/>
        <w:gridCol w:w="1217"/>
        <w:gridCol w:w="39"/>
        <w:gridCol w:w="1374"/>
        <w:gridCol w:w="4972"/>
        <w:gridCol w:w="1235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" w:right="-57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線局の区別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船名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right="-4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spacing w:before="360" w:after="0"/>
              <w:ind w:right="-4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波の型式並びに希望する周波数の範囲及び空中線電力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波の型式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周　波　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空中線電力</w:t>
            </w:r>
          </w:p>
        </w:tc>
      </w:tr>
      <w:tr>
        <w:trPr>
          <w:trHeight w:val="363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27MHz_DSB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3E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27MHｚA2D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2D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27MHz_DSB周波数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27MHz  帯　54波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524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27564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kHz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W</w:t>
            </w:r>
          </w:p>
        </w:tc>
      </w:tr>
      <w:tr>
        <w:trPr>
          <w:trHeight w:val="357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40MHz_DSB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3E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40MHｚA2D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2D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MHz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帯　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ch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      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40MHz＿周波数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W</w:t>
            </w:r>
          </w:p>
        </w:tc>
      </w:tr>
      <w:tr>
        <w:trPr>
          <w:trHeight w:val="405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40MHz_DSB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3E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40MHｚA2D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2D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50MHz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帯　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40MHz＿周波数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W</w:t>
            </w:r>
          </w:p>
        </w:tc>
      </w:tr>
      <w:tr>
        <w:trPr>
          <w:trHeight w:val="405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双方向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3E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50MHz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帯　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h 15-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8W</w:t>
            </w:r>
          </w:p>
        </w:tc>
      </w:tr>
      <w:tr>
        <w:trPr>
          <w:trHeight w:val="428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DSCの有無F2B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2B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50MHz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帯　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h 7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DSCch70（空中線電力）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W</w:t>
            </w:r>
          </w:p>
        </w:tc>
      </w:tr>
      <w:tr>
        <w:trPr>
          <w:trHeight w:val="421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自動ﾏﾘﾝVHF携帯VHF固定VHF_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3E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50MHz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帯　（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国際VHF_（周波数）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W</w:t>
            </w:r>
          </w:p>
        </w:tc>
      </w:tr>
      <w:tr>
        <w:trPr>
          <w:trHeight w:val="463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簡易AIS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1D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1.5-162.025MHz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kHz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間隔の周波数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国際VHF（空中線電力）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W</w:t>
            </w:r>
          </w:p>
        </w:tc>
      </w:tr>
      <w:tr>
        <w:trPr>
          <w:trHeight w:val="501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125kHzAIS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2B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125kHzAIS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1D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h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6.025-156.5125MHz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6.5375-157.425MHz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0.625-160.8875MHz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0.9125-160.9625MHz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及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1.5-162.025MHz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.5kHz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間隔の周波数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.5W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.5W</w:t>
            </w:r>
          </w:p>
        </w:tc>
      </w:tr>
      <w:tr>
        <w:trPr>
          <w:trHeight w:val="783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25kHzAIS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1D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6.025-156.5MHz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6.55-157.425MHz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0.625-160.875MHz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0.925-160.95MHz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及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1.5-162.025MHz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kHz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間隔の周波数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.5W</w:t>
            </w:r>
          </w:p>
        </w:tc>
      </w:tr>
      <w:tr>
        <w:trPr>
          <w:trHeight w:val="539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150MHz_DSB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150M_DSB電波の型式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150MHz_DSB周波数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150M_DSB_空中線電力W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W</w:t>
            </w:r>
          </w:p>
        </w:tc>
      </w:tr>
      <w:tr>
        <w:trPr>
          <w:trHeight w:val="539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400M_FM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400M_FM電波の型式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400MHz_FM周波数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400M_FM空中線電力W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W</w:t>
            </w:r>
          </w:p>
        </w:tc>
      </w:tr>
      <w:tr>
        <w:trPr>
          <w:trHeight w:val="520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400M_OC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400M_OC電波の型式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400MHz_OC周波数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400MHz_OC_空中線電力W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W</w:t>
            </w:r>
          </w:p>
        </w:tc>
      </w:tr>
      <w:tr>
        <w:trPr>
          <w:trHeight w:val="377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ﾚｰﾀﾞｰ_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P0N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ﾚｰﾀﾞｰ周波数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9410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Hz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ﾚｰﾀﾞｰ空中線電力（kW）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kW</w:t>
            </w:r>
          </w:p>
        </w:tc>
      </w:tr>
      <w:tr>
        <w:trPr>
          <w:trHeight w:val="385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SART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Q0N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350MHz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4W</w:t>
            </w:r>
          </w:p>
        </w:tc>
      </w:tr>
      <w:tr>
        <w:trPr>
          <w:trHeight w:val="421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AISSART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1D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1.975MHz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2.025MHz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W</w:t>
            </w:r>
          </w:p>
        </w:tc>
      </w:tr>
      <w:tr>
        <w:trPr>
          <w:trHeight w:val="882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自動EPIRBの有無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  <w:p>
            <w:pPr>
              <w:pStyle w:val="Normal"/>
              <w:snapToGrid w:val="false"/>
              <w:spacing w:lineRule="atLeast" w:line="240"/>
              <w:ind w:right="-21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right="-21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自動EPIRBの有無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G1B</w:t>
            </w:r>
          </w:p>
          <w:p>
            <w:pPr>
              <w:pStyle w:val="Normal"/>
              <w:snapToGrid w:val="false"/>
              <w:spacing w:lineRule="atLeast" w:line="240"/>
              <w:ind w:lef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3X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406025EPIRB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6.025MHz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406028EPIRB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6.028MHz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406031EPIRB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6.031MHz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406037EPIRB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6.037MHz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40604EPIRB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6.04MHz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自動EPIRBの有無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1.5MHz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W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05W</w:t>
            </w:r>
          </w:p>
        </w:tc>
      </w:tr>
      <w:tr>
        <w:trPr>
          <w:trHeight w:val="360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</w:tc>
        <w:tc>
          <w:tcPr>
            <w:tcW w:w="299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9"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航行区域又は従業制限コード並びに航行する海域コード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航行区域又は従業制限コード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9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9"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航行海域コード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船舶番号又は漁船登録番号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船舶番号又は漁船登録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3</w:t>
            </w:r>
          </w:p>
        </w:tc>
        <w:tc>
          <w:tcPr>
            <w:tcW w:w="299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途コード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用途コード１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16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9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用途コード２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4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総トン数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総トン数（ﾄﾝ）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信号符字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信号符字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6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旅客定員コード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旅客定員コード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長さコード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長さコード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280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</w:t>
            </w:r>
          </w:p>
        </w:tc>
        <w:tc>
          <w:tcPr>
            <w:tcW w:w="162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加入海岸局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正加入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加入海岸局正加入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37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準加入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加入海岸局準加入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851" w:top="1418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9"/>
        <w:gridCol w:w="1511"/>
        <w:gridCol w:w="850"/>
        <w:gridCol w:w="2205"/>
        <w:gridCol w:w="3045"/>
        <w:gridCol w:w="1785"/>
      </w:tblGrid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線局の区別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　事　設　計　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機器の種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製造者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32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定番号、適合表示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線設備の番号又は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製造番号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9" w:after="14"/>
              <w:ind w:left="286" w:hanging="28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27MHz_DSB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MHzDSB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送受信機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D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pacing w:val="-4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90"/>
                <w:sz w:val="20"/>
                <w:szCs w:val="20"/>
              </w:rPr>
              <w:fldChar w:fldCharType="begin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instrText xml:space="preserve"> MERGEFIELD M_27MHz_製造者名 </w:instrText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27MHz_検定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27MHz_製造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9" w:after="14"/>
              <w:ind w:left="286" w:hanging="28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27M＿SSB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MHzSSB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送受信機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pacing w:val="-4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90"/>
                <w:sz w:val="20"/>
                <w:szCs w:val="20"/>
              </w:rPr>
              <w:fldChar w:fldCharType="begin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instrText xml:space="preserve"> MERGEFIELD M_27MHz_SSB製造者名 </w:instrText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27MHz_SSB検定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27MHz_SSB製造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9" w:after="14"/>
              <w:ind w:left="286" w:hanging="28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40MHz_DSB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MHz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送受信機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pacing w:val="-4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90"/>
                <w:sz w:val="20"/>
                <w:szCs w:val="20"/>
              </w:rPr>
              <w:fldChar w:fldCharType="begin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instrText xml:space="preserve"> MERGEFIELD M_40MHz_製造者名 </w:instrText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40MHz_検定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40MHz_製造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9" w:after="14"/>
              <w:ind w:left="286" w:hanging="28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150MHz_DSB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0MHz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送受信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pacing w:val="-4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90"/>
                <w:sz w:val="20"/>
                <w:szCs w:val="20"/>
              </w:rPr>
              <w:fldChar w:fldCharType="begin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instrText xml:space="preserve"> MERGEFIELD M_150MHz_DSB製造者名 </w:instrText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150MHz_DSB_検定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150MHz_DSB製造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9" w:after="14"/>
              <w:ind w:left="286" w:hanging="28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携帯型国際VHF_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0MHz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送受信機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JP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pacing w:val="-4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90"/>
                <w:sz w:val="20"/>
                <w:szCs w:val="20"/>
              </w:rPr>
              <w:fldChar w:fldCharType="begin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instrText xml:space="preserve"> MERGEFIELD 携帯型国際VHF製造者名 </w:instrText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携帯型国際VHF検定番号又は技適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携帯型国際VHF製造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9" w:after="14"/>
              <w:ind w:left="286" w:hanging="28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固定型国際VHF_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固定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0MHz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送受信機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JU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pacing w:val="-4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90"/>
                <w:sz w:val="20"/>
                <w:szCs w:val="20"/>
              </w:rPr>
              <w:fldChar w:fldCharType="begin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instrText xml:space="preserve"> MERGEFIELD 固定型国際VHF製造者名 </w:instrText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固定型国際VHF検定番号又は技適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固定型国際VHF製造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9" w:after="14"/>
              <w:ind w:left="286" w:hanging="28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VHFﾃﾞｰﾀ交換装置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VHF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データ交換装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VDE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pacing w:val="-4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90"/>
                <w:sz w:val="20"/>
                <w:szCs w:val="20"/>
              </w:rPr>
              <w:fldChar w:fldCharType="begin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instrText xml:space="preserve"> MERGEFIELD VHFﾃﾞｰﾀ交換装置製造者名 </w:instrText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VHFﾃﾞｰﾀ交換装置技適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VHFﾃﾞｰﾀ交換装置製造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9" w:after="14"/>
              <w:ind w:left="286" w:hanging="28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簡易AIS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簡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AIS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I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pacing w:val="-4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90"/>
                <w:sz w:val="20"/>
                <w:szCs w:val="20"/>
              </w:rPr>
              <w:fldChar w:fldCharType="begin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instrText xml:space="preserve"> MERGEFIELD 簡易AIS又はAIS製造者名 </w:instrText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簡易AIS又はAIS検定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簡易AIS又はAIS製造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9" w:after="14"/>
              <w:ind w:left="286" w:hanging="28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400M_FM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0MHz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送受信機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pacing w:val="-4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90"/>
                <w:sz w:val="20"/>
                <w:szCs w:val="20"/>
              </w:rPr>
              <w:fldChar w:fldCharType="begin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instrText xml:space="preserve"> MERGEFIELD M_400MHz_FM製造者名 </w:instrText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pacing w:val="-4"/>
                <w:w w:val="90"/>
                <w:sz w:val="20"/>
                <w:szCs w:val="20"/>
              </w:rPr>
              <w:fldChar w:fldCharType="begin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instrText xml:space="preserve"> MERGEFIELD M_400MHz_OC製造者名 </w:instrText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400MHz_FM検定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400MHz_FM製造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9" w:after="14"/>
              <w:ind w:left="286" w:hanging="28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双方向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双方向無線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LP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pacing w:val="-4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90"/>
                <w:sz w:val="20"/>
                <w:szCs w:val="20"/>
              </w:rPr>
              <w:fldChar w:fldCharType="begin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instrText xml:space="preserve"> MERGEFIELD 双方向_製造者名 </w:instrText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双方向_検定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双方向_製造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9" w:after="14"/>
              <w:ind w:left="286" w:hanging="28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ﾚｰﾀﾞｰ_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レーダ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R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pacing w:val="-4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90"/>
                <w:sz w:val="20"/>
                <w:szCs w:val="20"/>
              </w:rPr>
              <w:fldChar w:fldCharType="begin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instrText xml:space="preserve"> MERGEFIELD ﾚｰﾀﾞｰ_製造者名 </w:instrText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ﾚｰﾀﾞｰ検定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ﾚｰﾀﾞｰ製造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9" w:after="14"/>
              <w:ind w:left="286" w:hanging="28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自動EPIRBの有無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衛星非常用位置指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線標識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E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pacing w:val="-4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90"/>
                <w:sz w:val="20"/>
                <w:szCs w:val="20"/>
              </w:rPr>
              <w:fldChar w:fldCharType="begin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instrText xml:space="preserve"> MERGEFIELD EPIRB製造者名 </w:instrText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EPIRB検定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EPIRB製造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9" w:after="14"/>
              <w:ind w:left="286" w:hanging="28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SART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捜索救助用レーダ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トランスポンダ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LT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pacing w:val="-4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90"/>
                <w:sz w:val="20"/>
                <w:szCs w:val="20"/>
              </w:rPr>
              <w:fldChar w:fldCharType="begin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instrText xml:space="preserve"> MERGEFIELD SART_製造者名 </w:instrText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SART検定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SART製造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9" w:after="14"/>
              <w:ind w:left="286" w:hanging="28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AISSART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捜索救助用位置指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線標識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T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pacing w:val="-4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90"/>
                <w:sz w:val="20"/>
                <w:szCs w:val="20"/>
              </w:rPr>
              <w:fldChar w:fldCharType="begin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instrText xml:space="preserve"> MERGEFIELD AIS_SART_製造者名 </w:instrText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AIS_SART検定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AIS_SART製造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9" w:after="14"/>
              <w:ind w:left="286" w:hanging="28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400M_OC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  <w:p>
            <w:pPr>
              <w:pStyle w:val="Normal"/>
              <w:snapToGrid w:val="false"/>
              <w:spacing w:lineRule="exact" w:line="230" w:before="29" w:after="14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船舶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動識別装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instrText xml:space="preserve"> MERGEFIELD 自動入力機器の種類 </w:instrText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pacing w:val="-4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90"/>
                <w:sz w:val="20"/>
                <w:szCs w:val="20"/>
              </w:rPr>
              <w:fldChar w:fldCharType="begin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instrText xml:space="preserve"> MERGEFIELD M_400MHz_OC製造者名 </w:instrText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400MHz_OC検定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400MHz_OC製造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9" w:after="14"/>
              <w:ind w:left="286" w:hanging="28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その他工事設計書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（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その他機器の種類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pacing w:val="-4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90"/>
                <w:sz w:val="20"/>
                <w:szCs w:val="20"/>
              </w:rPr>
              <w:fldChar w:fldCharType="begin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instrText xml:space="preserve"> MERGEFIELD その他製造者名 </w:instrText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その他検定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その他製造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特殊な設備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07" w:leader="none"/>
              </w:tabs>
              <w:snapToGrid w:val="false"/>
              <w:spacing w:lineRule="exact" w:line="22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VHFDSC専用受信機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デジタル選択呼出専用受信機（超短波帯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DSR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07" w:leader="none"/>
              </w:tabs>
              <w:snapToGrid w:val="false"/>
              <w:spacing w:lineRule="exact" w:line="22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ﾅﾌﾞﾃｯｸｽ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ナブテックス受信機（和文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RN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07" w:leader="none"/>
              </w:tabs>
              <w:snapToGrid w:val="false"/>
              <w:spacing w:lineRule="exact" w:line="22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ロラン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上無線航法装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LRN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07" w:leader="none"/>
              </w:tabs>
              <w:snapToGrid w:val="false"/>
              <w:spacing w:lineRule="exact" w:line="22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ＧＰＳ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衛星無線航法装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GP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07" w:leader="none"/>
              </w:tabs>
              <w:snapToGrid w:val="false"/>
              <w:spacing w:lineRule="exact" w:line="22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無線方位測定機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線方位測定機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DF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07" w:leader="none"/>
              </w:tabs>
              <w:snapToGrid w:val="false"/>
              <w:spacing w:lineRule="exact" w:line="22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特殊な装置その他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その他（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特殊な装置その他（＿＿＿）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）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07" w:leader="none"/>
              </w:tabs>
              <w:snapToGrid w:val="false"/>
              <w:spacing w:lineRule="exact" w:line="22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特殊な装置２その他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その他（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附属装置２その他（＿＿＿）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）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附属装置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07" w:leader="none"/>
              </w:tabs>
              <w:snapToGrid w:val="false"/>
              <w:spacing w:lineRule="exact" w:line="22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選択呼出装置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選択呼出装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</w:tr>
      <w:tr>
        <w:trPr>
          <w:trHeight w:val="2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07" w:leader="none"/>
              </w:tabs>
              <w:snapToGrid w:val="false"/>
              <w:spacing w:lineRule="exact" w:line="22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変調信号処理装置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調信号処理装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07" w:leader="none"/>
              </w:tabs>
              <w:snapToGrid w:val="false"/>
              <w:spacing w:lineRule="exact" w:line="22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データ伝送装置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データ伝送装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DT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07" w:leader="none"/>
              </w:tabs>
              <w:snapToGrid w:val="false"/>
              <w:spacing w:lineRule="exact" w:line="22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附属装置その他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その他（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附属装置その他（＿＿＿）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）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07" w:leader="none"/>
              </w:tabs>
              <w:snapToGrid w:val="false"/>
              <w:spacing w:lineRule="exact" w:line="22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附属装置２その他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その他（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附属装置２その他（＿＿＿）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）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ＡＴＩＳ番号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ATIS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船舶等識別番号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船舶等識別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の工事設計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■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波法第３章に規定する条件に合致する。</w:t>
            </w:r>
          </w:p>
        </w:tc>
      </w:tr>
      <w:tr>
        <w:trPr>
          <w:trHeight w:val="92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備考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備＿考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</w:tbl>
    <w:p>
      <w:pPr>
        <w:pStyle w:val="Normal"/>
        <w:snapToGrid w:val="false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23:00Z</dcterms:created>
  <dc:creator/>
  <dc:description/>
  <cp:keywords/>
  <dc:language>en-US</dc:language>
  <cp:lastModifiedBy/>
  <dcterms:modified xsi:type="dcterms:W3CDTF">2023-03-02T00:03:00Z</dcterms:modified>
  <cp:revision>1</cp:revision>
  <dc:subject/>
  <dc:title/>
</cp:coreProperties>
</file>