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Arial" w:eastAsia="ＭＳ Ｐゴシック"/>
          <w:b/>
          <w:color w:val="000000"/>
          <w:sz w:val="28"/>
        </w:rPr>
        <w:t>気象</w:t>
      </w:r>
      <w:r>
        <w:rPr>
          <w:rFonts w:ascii="ＭＳ Ｐゴシック" w:hAnsi="ＭＳ Ｐゴシック" w:cs="Arial" w:eastAsia="ＭＳ Ｐゴシック"/>
          <w:b/>
          <w:color w:val="000000"/>
          <w:sz w:val="28"/>
        </w:rPr>
        <w:t>レーダー作業班</w:t>
      </w:r>
      <w:r>
        <w:rPr>
          <w:rFonts w:ascii="ＭＳ Ｐゴシック" w:hAnsi="ＭＳ Ｐゴシック" w:cs="Arial" w:eastAsia="ＭＳ Ｐゴシック"/>
          <w:b/>
          <w:color w:val="000000"/>
          <w:sz w:val="28"/>
        </w:rPr>
        <w:t xml:space="preserve"> 構成員</w:t>
      </w:r>
    </w:p>
    <w:p>
      <w:pPr>
        <w:pStyle w:val="Normal"/>
        <w:jc w:val="right"/>
        <w:rPr>
          <w:rFonts w:ascii="ＭＳ Ｐゴシック" w:hAnsi="ＭＳ Ｐゴシック" w:eastAsia="ＭＳ Ｐゴシック" w:cs="Arial"/>
          <w:b/>
          <w:b/>
          <w:color w:val="000000"/>
          <w:sz w:val="28"/>
        </w:rPr>
      </w:pPr>
      <w:r>
        <w:rPr>
          <w:rFonts w:eastAsia="ＭＳ Ｐゴシック" w:cs="Arial" w:ascii="ＭＳ Ｐゴシック" w:hAnsi="ＭＳ Ｐゴシック"/>
          <w:b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80"/>
        <w:gridCol w:w="1667"/>
        <w:gridCol w:w="5923"/>
      </w:tblGrid>
      <w:tr>
        <w:trPr>
          <w:trHeight w:val="5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0"/>
                <w:sz w:val="24"/>
              </w:rPr>
              <w:t>氏　　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0"/>
                <w:sz w:val="24"/>
              </w:rPr>
              <w:t>所　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kern w:val="0"/>
                <w:sz w:val="24"/>
              </w:rPr>
              <w:t>属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川西　哲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早稲田大学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主任代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牛尾　知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大学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荒川　勝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土交通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航空局　交通管制部　管制技術課 航行支援技術高度化企画室 管制技術調査官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伊藤　武志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海上保安庁 総務部情報通信課システム整備室 専門官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今井　克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友電設（株）通信システム事業部　事業企画部　主管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岡島　　　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無線（株）ソリューション事業部 水インフラ技術部 水事業推進グループ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柿元　生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三菱電機（株）通信機製作所インフラ情報システム部監視管制システム課　専任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梶原　佑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気象庁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ja"/>
              </w:rPr>
              <w:t>大気海洋部　観測整備計画課　遠隔観測技術管理調整官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加藤 敦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株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エンジニアリング 技術部 システム技術室 電装技術グループ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黒澤　　稔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土交通省 大臣官房技術調査課 電気通信室　課長補佐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西 康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アンテナ㈱ 開発設計部　マネージャー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清水　昭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古野電気（株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B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ソリューション開発課　課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鈴木　　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スプロ電工株式会社　開発部　係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田中　祥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0" w:name="_Hlk11534378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放送衛星システム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総合企画室　専任部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鷹取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泰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（一社）電波産業会　無線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  <w:t>LAN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システム開発部会　副委員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田北　順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（一社）全国船舶無線協会 水洋会部会 事務局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田島　慶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スカパー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  <w:t>JSAT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（株）メディア事業部門　メディア技術本部　技術企画部　企画チーム　上席専任主幹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手柴　充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株）ウェザーニューズ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レーダープロジェクトリーダー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東野　　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日本空輸㈱　整備センター　技術部　技術企画チーム　マネジャー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長坂 正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ＮＨＫ放送技術研究所 伝送システム研究部　上級研究員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橋田　芳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東芝インフラシステムズ（株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向事業所フェロー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花土　　弘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国研）情報通信研究機構 電磁波研究所 電磁波伝搬研究センター　ﾘﾓｰﾄｾﾝｼﾝｸﾞ研究室 研究マネージャー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藤高 丞士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サン電子株式会社　埼玉事業所　開発本部　開発部　受信機器開発課　主務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細川　貴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国研）宇宙航空研究開発機構 周波数管理室　室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増田 有俊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一財）日本気象協会  技術戦略室　室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松下　智昭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bookmarkStart w:id="1" w:name="_Hlk115343688"/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ＤＸアンテナ株式会社</w:t>
            </w:r>
            <w:bookmarkEnd w:id="1"/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技術第２部　技術規格チーム　チームリーダー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安江　　仁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気事業連合会 情報通信部　副部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吉野　哲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防衛省 整備計画局 情報通信課　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磁波政策室防衛部員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米本　成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国研）海上・港湾・航空技術研究所　電子航法研究所　上席研究員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オブザーバ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城戸　克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日本航空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株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  <w:t>IT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運営企画部 センター基盤グループ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オブザーバ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城田　雅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（一社）電波産業会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無線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</w:rPr>
              <w:t>LAN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開発部会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Arial" w:eastAsia="ＭＳ Ｐゴシック"/>
          <w:color w:val="000000"/>
        </w:rPr>
        <w:t>（敬称略、五十音順）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spacing w:lineRule="atLeas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500" w:bottom="7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32"/>
      </w:rPr>
    </w:pPr>
    <w:r>
      <w:rPr>
        <w:rFonts w:eastAsia="ＭＳ Ｐゴシック" w:cs="ＭＳ Ｐゴシック" w:ascii="ＭＳ Ｐゴシック" w:hAnsi="ＭＳ Ｐゴシック"/>
        <w:sz w:val="32"/>
      </w:rPr>
      <w:fldChar w:fldCharType="begin"/>
    </w:r>
    <w:r>
      <w:rPr>
        <w:sz w:val="3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32"/>
        <w:rFonts w:eastAsia="ＭＳ Ｐゴシック" w:cs="ＭＳ Ｐゴシック" w:ascii="ＭＳ Ｐゴシック" w:hAnsi="ＭＳ Ｐゴシック"/>
      </w:rPr>
      <w:fldChar w:fldCharType="separate"/>
    </w:r>
    <w:r>
      <w:rPr>
        <w:sz w:val="32"/>
        <w:rFonts w:eastAsia="ＭＳ Ｐゴシック" w:cs="ＭＳ Ｐゴシック" w:ascii="ＭＳ Ｐゴシック" w:hAnsi="ＭＳ Ｐゴシック"/>
      </w:rPr>
      <w:t>2</w:t>
    </w:r>
    <w:r>
      <w:rPr>
        <w:sz w:val="32"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2:00Z</dcterms:created>
  <dc:creator/>
  <dc:description/>
  <cp:keywords/>
  <dc:language>en-US</dc:language>
  <cp:lastModifiedBy/>
  <dcterms:modified xsi:type="dcterms:W3CDTF">2023-03-14T02:10:00Z</dcterms:modified>
  <cp:revision>1</cp:revision>
  <dc:subject/>
  <dc:title/>
</cp:coreProperties>
</file>