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"/>
        <w:gridCol w:w="319"/>
        <w:gridCol w:w="1986"/>
        <w:gridCol w:w="201"/>
        <w:gridCol w:w="673"/>
        <w:gridCol w:w="464"/>
        <w:gridCol w:w="1539"/>
        <w:gridCol w:w="3707"/>
        <w:gridCol w:w="254"/>
      </w:tblGrid>
      <w:tr>
        <w:trPr>
          <w:trHeight w:val="52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0" w:name="_Hlk117004767"/>
            <w:bookmarkStart w:id="1" w:name="_Hlk117004767"/>
            <w:bookmarkEnd w:id="1"/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無線局免許（再免許）申請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総務大臣　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3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3"/>
                <w:szCs w:val="23"/>
              </w:rPr>
              <w:t>（注１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６条の規定により、無線局の免許を受けたいので、無線局免許手続規則第４条に規定する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２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３の規定により、添付書類の提出を省略して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１　申請者（注２）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  <w:szCs w:val="23"/>
              </w:rPr>
              <w:t>〒（　　　</w:t>
            </w:r>
            <w:r>
              <w:rPr>
                <w:b/>
                <w:sz w:val="23"/>
                <w:szCs w:val="23"/>
              </w:rPr>
              <w:t>－　　　　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フリガナ　 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8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32"/>
                <w:szCs w:val="23"/>
              </w:rPr>
            </w:pPr>
            <w:r>
              <w:rPr>
                <w:b/>
                <w:sz w:val="32"/>
                <w:szCs w:val="23"/>
              </w:rPr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32"/>
                <w:szCs w:val="23"/>
              </w:rPr>
            </w:pPr>
            <w:r>
              <w:rPr>
                <w:b/>
                <w:sz w:val="32"/>
                <w:szCs w:val="23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38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32"/>
                <w:szCs w:val="23"/>
              </w:rPr>
            </w:pPr>
            <w:r>
              <w:rPr>
                <w:b/>
                <w:sz w:val="32"/>
                <w:szCs w:val="23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48"/>
              <w:gridCol w:w="5105"/>
              <w:gridCol w:w="2018"/>
            </w:tblGrid>
            <w:tr>
              <w:trPr>
                <w:trHeight w:val="746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bookmarkStart w:id="2" w:name="_Hlk121213477"/>
                  <w:bookmarkEnd w:id="2"/>
                  <w:r>
                    <w:rPr>
                      <w:sz w:val="23"/>
                      <w:szCs w:val="23"/>
                    </w:rPr>
                    <w:t>開設しようとする無線局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無線局の種類（法第５条第２項各号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/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しない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8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  <w:t>外国性の有無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国籍等（同条第１項第１号から第３号まで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/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□　無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napToGrid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代表者及び役員の割合（同項第４号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/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□　無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napToGrid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議決権の割合（同号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/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□　無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  <w:t>相対的欠格事由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  <w:lang w:eastAsia="zh-TW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処分歴等（同条第３項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/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□　無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３　免許又は再免許に関する事項（注３）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免許の年月日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４　電波利用料（注４）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</w:t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電波法第</w:t>
            </w: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条第２項に規定する無線局を除く。）。</w:t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pacing w:lineRule="exact" w:line="360"/>
              <w:ind w:left="240" w:firstLine="230"/>
              <w:rPr/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（法人の場合に限る。）（注５）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20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rStyle w:val="Style20"/>
                <w:sz w:val="23"/>
                <w:szCs w:val="23"/>
              </w:rPr>
            </w:pPr>
            <w:r>
              <w:rPr/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（注６）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color w:val="000000"/>
      <w:sz w:val="16"/>
    </w:rPr>
  </w:style>
  <w:style w:type="character" w:styleId="Style22">
    <w:name w:val="コメント内容 (文字)"/>
    <w:qFormat/>
    <w:rPr>
      <w:b/>
      <w:bCs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/>
  <dc:description/>
  <cp:keywords/>
  <dc:language>en-US</dc:language>
  <cp:lastModifiedBy/>
  <dcterms:modified xsi:type="dcterms:W3CDTF">2023-03-30T01:40:00Z</dcterms:modified>
  <cp:revision>1</cp:revision>
  <dc:subject/>
  <dc:title/>
</cp:coreProperties>
</file>