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098"/>
        <w:gridCol w:w="188"/>
        <w:gridCol w:w="231"/>
        <w:gridCol w:w="987"/>
        <w:gridCol w:w="5409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状（登録状）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海道総合通信</w:t>
            </w:r>
            <w:r>
              <w:rPr>
                <w:sz w:val="23"/>
                <w:szCs w:val="23"/>
              </w:rPr>
              <w:t>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6850</wp:posOffset>
                      </wp:positionV>
                      <wp:extent cx="5745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100"/>
              <w:ind w:left="1440" w:hanging="1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再交付を求める理由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100"/>
              <w:ind w:left="1440" w:hanging="1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3-05-17T02:11:00Z</dcterms:modified>
  <cp:revision>1</cp:revision>
  <dc:subject/>
  <dc:title/>
</cp:coreProperties>
</file>